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61" w:h="247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57810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686" w:after="0"/>
        <w:ind w:left="14" w:right="0" w:hanging="0"/>
        <w:jc w:val="center"/>
        <w:rPr>
          <w:lang w:val="ru-RU"/>
        </w:rPr>
      </w:pPr>
      <w:hyperlink r:id="rId2">
        <w:r>
          <w:rPr>
            <w:rFonts w:ascii="Times New Roman" w:hAnsi="Times New Roman"/>
            <w:b/>
            <w:i w:val="false"/>
            <w:color w:val="000080"/>
            <w:spacing w:val="0"/>
            <w:w w:val="100"/>
            <w:sz w:val="28"/>
            <w:u w:val="single"/>
            <w:lang w:val="ru-RU"/>
          </w:rPr>
          <w:t>www.azuropool.ru</w:t>
        </w:r>
      </w:hyperlink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1A171B"/>
          <w:spacing w:val="-1"/>
          <w:w w:val="100"/>
          <w:sz w:val="28"/>
          <w:lang w:eastAsia="ru-RU"/>
        </w:rPr>
        <w:t>г. Москва, ул. Нагатинская, д. 28 корп.3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1A171B"/>
          <w:spacing w:val="0"/>
          <w:w w:val="100"/>
          <w:sz w:val="28"/>
          <w:lang w:eastAsia="ru-RU"/>
        </w:rPr>
        <w:t>Тел./факс 792-53-54 / 55</w:t>
      </w:r>
    </w:p>
    <w:p>
      <w:pPr>
        <w:sectPr>
          <w:type w:val="nextPage"/>
          <w:pgSz w:w="11906" w:h="16838"/>
          <w:pgMar w:left="5659" w:right="1138" w:gutter="0" w:header="0" w:top="758" w:footer="0" w:bottom="1406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866" w:after="0"/>
        <w:ind w:left="0" w:right="1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1A171B"/>
          <w:spacing w:val="0"/>
          <w:w w:val="100"/>
          <w:sz w:val="40"/>
          <w:lang w:eastAsia="ru-RU"/>
        </w:rPr>
        <w:t>Бассейн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eastAsia="ru-RU"/>
        </w:rPr>
      </w:pPr>
      <w:r>
        <w:rPr>
          <w:rFonts w:eastAsia="Arial"/>
          <w:b/>
          <w:i w:val="false"/>
          <w:color w:val="1A171B"/>
          <w:spacing w:val="0"/>
          <w:w w:val="100"/>
          <w:sz w:val="58"/>
          <w:lang w:eastAsia="ru-RU"/>
        </w:rPr>
        <w:t xml:space="preserve">Гибралтар              </w:t>
      </w:r>
      <w:r>
        <w:rPr>
          <w:rFonts w:eastAsia="Arial"/>
          <w:b/>
          <w:i w:val="false"/>
          <w:color w:val="1A171B"/>
          <w:spacing w:val="0"/>
          <w:w w:val="100"/>
          <w:sz w:val="58"/>
          <w:lang w:val="en-US" w:eastAsia="ru-RU"/>
        </w:rPr>
        <w:t>J 500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725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42" w:after="0"/>
        <w:ind w:left="0" w:right="1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1A171B"/>
          <w:spacing w:val="0"/>
          <w:w w:val="100"/>
          <w:sz w:val="40"/>
          <w:lang w:eastAsia="ru-RU"/>
        </w:rPr>
        <w:t>Овальная форма</w:t>
      </w:r>
    </w:p>
    <w:p>
      <w:pPr>
        <w:pStyle w:val="Normal"/>
        <w:shd w:fill="FFFFFF"/>
        <w:bidi w:val="0"/>
        <w:spacing w:lineRule="exact" w:line="370" w:before="667" w:after="0"/>
        <w:ind w:left="2338" w:right="2342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1A171B"/>
          <w:spacing w:val="-2"/>
          <w:w w:val="100"/>
          <w:sz w:val="32"/>
          <w:lang w:eastAsia="ru-RU"/>
        </w:rPr>
        <w:t xml:space="preserve">Инструкция по сборки бассейна </w:t>
      </w:r>
      <w:r>
        <w:rPr>
          <w:rFonts w:eastAsia="Times New Roman" w:ascii="Times New Roman" w:hAnsi="Times New Roman"/>
          <w:b/>
          <w:i w:val="false"/>
          <w:color w:val="1A171B"/>
          <w:spacing w:val="0"/>
          <w:w w:val="100"/>
          <w:sz w:val="32"/>
          <w:lang w:eastAsia="ru-RU"/>
        </w:rPr>
        <w:t>2005 г.</w:t>
      </w:r>
    </w:p>
    <w:p>
      <w:pPr>
        <w:sectPr>
          <w:type w:val="continuous"/>
          <w:pgSz w:w="11906" w:h="16838"/>
          <w:pgMar w:left="5659" w:right="1138" w:gutter="0" w:header="0" w:top="758" w:footer="0" w:bottom="1406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72530</wp:posOffset>
                </wp:positionH>
                <wp:positionV relativeFrom="paragraph">
                  <wp:posOffset>539750</wp:posOffset>
                </wp:positionV>
                <wp:extent cx="0" cy="511810"/>
                <wp:effectExtent l="4445" t="5080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42.5pt" to="493.9pt,82.7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0" cy="511810"/>
                <wp:effectExtent l="4445" t="4445" r="444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3.2pt" to="-7.2pt,83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 w:val="false"/>
          <w:i w:val="false"/>
          <w:color w:val="000000"/>
          <w:spacing w:val="-1"/>
          <w:w w:val="100"/>
          <w:sz w:val="24"/>
          <w:lang w:eastAsia="ru-RU"/>
        </w:rPr>
        <w:t>При покупке бассейна  обязательно прилагается инструкция.</w:t>
      </w:r>
    </w:p>
    <w:p>
      <w:pPr>
        <w:pStyle w:val="Normal"/>
        <w:shd w:fill="FFFFFF"/>
        <w:bidi w:val="0"/>
        <w:spacing w:lineRule="exact" w:line="403" w:before="58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position w:val="-8"/>
          <w:sz w:val="40"/>
          <w:lang w:eastAsia="ru-RU"/>
        </w:rPr>
        <w:t>Часть 1</w:t>
      </w:r>
    </w:p>
    <w:p>
      <w:pPr>
        <w:pStyle w:val="Normal"/>
        <w:shd w:fill="FFFFFF"/>
        <w:bidi w:val="0"/>
        <w:spacing w:before="130" w:after="0"/>
        <w:ind w:left="58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0"/>
          <w:w w:val="100"/>
          <w:sz w:val="30"/>
          <w:lang w:eastAsia="ru-RU"/>
        </w:rPr>
        <w:t>Руководство по установке составных частей бассейна</w:t>
      </w:r>
    </w:p>
    <w:p>
      <w:pPr>
        <w:pStyle w:val="Normal"/>
        <w:shd w:fill="FFFFFF"/>
        <w:bidi w:val="0"/>
        <w:spacing w:before="29" w:after="0"/>
        <w:ind w:left="43" w:right="0" w:hanging="0"/>
        <w:jc w:val="center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0"/>
          <w:w w:val="100"/>
          <w:sz w:val="30"/>
          <w:lang w:eastAsia="ru-RU"/>
        </w:rPr>
        <w:t>Правила безопасности</w:t>
      </w:r>
    </w:p>
    <w:p>
      <w:pPr>
        <w:sectPr>
          <w:type w:val="nextPage"/>
          <w:pgSz w:w="11906" w:h="16838"/>
          <w:pgMar w:left="1080" w:right="1138" w:gutter="0" w:header="0" w:top="691" w:footer="0" w:bottom="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4" w:h="2145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3055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7" w:h="2247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57860" cy="1426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317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нимательно ознакомьтесь с правилами по технике безопасности, бассейн вмешает большое количество воды и достаточно глубокий, чтобы представлять реальную опасность для жизни и здоровья. Люди, пользующиеся бассейном впервые, имеют наибольший риск получить травму, травму. Проследите, чтобы все знали правила безопасности перед посещением бассейна. Приделайте таблички с надписями позади бассей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no div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нырять запрещено) и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jump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прыгать запрещено). Дополнительная информация представлена в прилагаемой брошюре «Безопасный способ пользования    бассейном»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45" w:before="230" w:after="0"/>
        <w:ind w:left="38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1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Прыгать    и    нырять      запрещено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245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льзя      ходить      по    верхним    перекладинам    и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ырять      с      них      в      бассейн.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245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          разрешается        нырять          и        прыгать          в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ассейн          с        опалубки        и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245" w:before="0" w:after="0"/>
        <w:ind w:left="1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спользовать поручни в качестве опоры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прыжков. Это может</w:t>
        <w:br/>
        <w:t>повлечь      серьезные    травмы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9" w:before="230" w:after="0"/>
        <w:ind w:left="37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Не      находитесь      в      бассейне    одни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посещении бассейна необходимо присутствие лица способного оказать    первую помощь.</w:t>
      </w:r>
    </w:p>
    <w:p>
      <w:pPr>
        <w:sectPr>
          <w:type w:val="continuous"/>
          <w:pgSz w:w="11906" w:h="16838"/>
          <w:pgMar w:left="1080" w:right="1138" w:gutter="0" w:header="0" w:top="691" w:footer="0" w:bottom="3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1" w:h="951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03250" cy="60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1" w:h="965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03250" cy="612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65" w:h="965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12140" cy="612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1" w:h="950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03250" cy="60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274" w:after="0"/>
        <w:ind w:left="13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3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Не оставляйте детей без    присмотра</w:t>
      </w:r>
    </w:p>
    <w:p>
      <w:pPr>
        <w:pStyle w:val="Normal"/>
        <w:shd w:fill="FFFFFF"/>
        <w:bidi w:val="0"/>
        <w:spacing w:lineRule="exact" w:line="245" w:before="0" w:after="0"/>
        <w:ind w:left="130" w:right="0" w:firstLine="115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ети          на          территории          бассейна          должны          быть            под          постоянным наблюдением взрослых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45" w:before="216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Запрещается играть    в    подвижные игры.</w:t>
      </w:r>
    </w:p>
    <w:p>
      <w:pPr>
        <w:pStyle w:val="Normal"/>
        <w:shd w:fill="FFFFFF"/>
        <w:bidi w:val="0"/>
        <w:spacing w:lineRule="exact" w:line="245" w:before="0" w:after="0"/>
        <w:ind w:left="130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 разрешены шумные игры на территории бассейна. Поверхность намокает,      становится    скользкой.      Это может стать      причиной    травм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45" w:before="0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5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Освящение бассейна    в ночное время</w:t>
      </w:r>
    </w:p>
    <w:p>
      <w:pPr>
        <w:pStyle w:val="Normal"/>
        <w:shd w:fill="FFFFFF"/>
        <w:bidi w:val="0"/>
        <w:spacing w:lineRule="exact" w:line="245" w:before="0" w:after="0"/>
        <w:ind w:left="115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ночное время бассейн должен хорошо освящаться, чтобы вы могли определить глубину и предметы, находящиеся на его территории. Для этого обратитесь с консультацией к Вашему местному лицензированному подрядчику    по электротехнике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45" w:before="0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6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Ограничить    доступ    к    бассейну</w:t>
      </w:r>
    </w:p>
    <w:p>
      <w:pPr>
        <w:pStyle w:val="Normal"/>
        <w:shd w:fill="FFFFFF"/>
        <w:tabs>
          <w:tab w:val="clear" w:pos="720"/>
          <w:tab w:val="left" w:pos="7243" w:leader="none"/>
        </w:tabs>
        <w:bidi w:val="0"/>
        <w:spacing w:lineRule="exact" w:line="245" w:before="0" w:after="0"/>
        <w:ind w:left="115" w:right="14" w:hanging="1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 с бассейном запрещается ставить кресла или др. предметы, на</w:t>
        <w:br/>
        <w:t>которые может забраться ребенок и упасть в бассейн. Уберите</w:t>
        <w:br/>
        <w:t>лестницы из бассейна, если он не посещаем. Рекомендовано и</w:t>
        <w:br/>
        <w:t>предусмотрено        законом        в        определенных        инстанциях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становить</w:t>
      </w:r>
    </w:p>
    <w:p>
      <w:pPr>
        <w:pStyle w:val="Normal"/>
        <w:shd w:fill="FFFFFF"/>
        <w:bidi w:val="0"/>
        <w:spacing w:lineRule="exact" w:line="245" w:before="0" w:after="0"/>
        <w:ind w:left="1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бор с запирающейся калиткой вокруг бассейна или сада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0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7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Запрещается      употреблять      спиртные      напитки      и      наркотики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245" w:before="0" w:after="0"/>
        <w:ind w:left="115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ить спиртные напитки и употреблять наркотики на территории</w:t>
        <w:br/>
        <w:t>бассейна          не          разрешено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          оздоровительной          целью          посещения</w:t>
      </w:r>
    </w:p>
    <w:p>
      <w:pPr>
        <w:pStyle w:val="Normal"/>
        <w:shd w:fill="FFFFFF"/>
        <w:bidi w:val="0"/>
        <w:spacing w:lineRule="exact" w:line="245" w:before="0" w:after="0"/>
        <w:ind w:left="115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ассейна. Лица, употребляющие алкоголь или наркотики не допускаются на территорию бассейна и должны находиться пол пристальным наблюдением за    пределами бассейна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45" w:before="0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8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Чистота и    санитария      бассейна</w:t>
      </w:r>
    </w:p>
    <w:p>
      <w:pPr>
        <w:pStyle w:val="Normal"/>
        <w:shd w:fill="FFFFFF"/>
        <w:tabs>
          <w:tab w:val="clear" w:pos="720"/>
          <w:tab w:val="right" w:pos="8611" w:leader="none"/>
        </w:tabs>
        <w:bidi w:val="0"/>
        <w:spacing w:lineRule="exact" w:line="245" w:before="0" w:after="0"/>
        <w:ind w:left="10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стема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фильтрации      устранит      взвешенные      частицы      в      воде,        скиммер</w:t>
      </w:r>
    </w:p>
    <w:p>
      <w:pPr>
        <w:pStyle w:val="Normal"/>
        <w:shd w:fill="FFFFFF"/>
        <w:tabs>
          <w:tab w:val="clear" w:pos="720"/>
          <w:tab w:val="right" w:pos="8611" w:leader="none"/>
        </w:tabs>
        <w:bidi w:val="0"/>
        <w:spacing w:lineRule="exact" w:line="245" w:before="0" w:after="0"/>
        <w:ind w:left="10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чистит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верхность        воды        от        насекомых,          листьев        и        остального</w:t>
      </w:r>
    </w:p>
    <w:p>
      <w:pPr>
        <w:pStyle w:val="Normal"/>
        <w:shd w:fill="FFFFFF"/>
        <w:tabs>
          <w:tab w:val="clear" w:pos="720"/>
          <w:tab w:val="right" w:pos="8611" w:leader="none"/>
        </w:tabs>
        <w:bidi w:val="0"/>
        <w:spacing w:lineRule="exact" w:line="245" w:before="0" w:after="0"/>
        <w:ind w:left="8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усор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авильно      используйте      химические      средства      уничтожающие</w:t>
      </w:r>
    </w:p>
    <w:p>
      <w:pPr>
        <w:pStyle w:val="Normal"/>
        <w:shd w:fill="FFFFFF"/>
        <w:tabs>
          <w:tab w:val="clear" w:pos="720"/>
          <w:tab w:val="right" w:pos="8611" w:leader="none"/>
        </w:tabs>
        <w:bidi w:val="0"/>
        <w:spacing w:lineRule="exact" w:line="245" w:before="0" w:after="0"/>
        <w:ind w:left="1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редные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актерии          и          предотвращающие          рост          водорослей.          Всегда</w:t>
      </w:r>
    </w:p>
    <w:p>
      <w:pPr>
        <w:pStyle w:val="Normal"/>
        <w:shd w:fill="FFFFFF"/>
        <w:tabs>
          <w:tab w:val="clear" w:pos="720"/>
          <w:tab w:val="right" w:pos="8611" w:leader="none"/>
        </w:tabs>
        <w:bidi w:val="0"/>
        <w:spacing w:lineRule="exact" w:line="245" w:before="0" w:after="0"/>
        <w:ind w:left="10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мните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язная    вода    серьезная    угроза    для    Вашего    здоровья.</w:t>
      </w:r>
    </w:p>
    <w:p>
      <w:pPr>
        <w:pStyle w:val="Normal"/>
        <w:shd w:fill="FFFFFF"/>
        <w:bidi w:val="0"/>
        <w:spacing w:before="634" w:after="0"/>
        <w:ind w:left="401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1</w:t>
      </w:r>
    </w:p>
    <w:p>
      <w:pPr>
        <w:sectPr>
          <w:type w:val="continuous"/>
          <w:pgSz w:w="11906" w:h="16838"/>
          <w:pgMar w:left="1080" w:right="1138" w:gutter="0" w:header="0" w:top="691" w:footer="0" w:bottom="34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32"/>
          <w:lang w:eastAsia="ru-RU"/>
        </w:rPr>
        <w:t>А.      Введение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еред    началом работы      внимательно    прочитайте    асе    приведенные    ниже    инструкции.</w:t>
      </w:r>
    </w:p>
    <w:p>
      <w:pPr>
        <w:pStyle w:val="Normal"/>
        <w:shd w:fill="FFFFFF"/>
        <w:bidi w:val="0"/>
        <w:spacing w:lineRule="exact" w:line="216" w:before="274" w:after="0"/>
        <w:ind w:left="14" w:right="86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анные инструкции подробно объясняют, как правильно произвести установку бассейна. От Вас требуется только аккуратно следовать пошаговым указаниям. Начните с данной чг'сти, раздела затем переходите к следующим Разделам со 2 по 4 для завершения сборки бассейна. Раздел 1 также имеет подраздел Правила Безопасности и инструкции, которые помогут содержать бассейн ь чистоте и хорошем состоянии на протяжении многих лет. Внимательно прочитайте Правила Безопасности и    проследите,      чтобы    каждый,      кто    пользуется    вашим бассейном,      также    сделал    это.</w:t>
      </w:r>
    </w:p>
    <w:p>
      <w:pPr>
        <w:sectPr>
          <w:type w:val="nextPage"/>
          <w:pgSz w:w="11906" w:h="16838"/>
          <w:pgMar w:left="1094" w:right="950" w:gutter="0" w:header="0" w:top="648" w:footer="0" w:bottom="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01130</wp:posOffset>
                </wp:positionH>
                <wp:positionV relativeFrom="paragraph">
                  <wp:posOffset>4563110</wp:posOffset>
                </wp:positionV>
                <wp:extent cx="0" cy="795655"/>
                <wp:effectExtent l="4445" t="4445" r="4445" b="444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359.3pt" to="511.9pt,421.9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455410</wp:posOffset>
                </wp:positionH>
                <wp:positionV relativeFrom="paragraph">
                  <wp:posOffset>4544695</wp:posOffset>
                </wp:positionV>
                <wp:extent cx="0" cy="814070"/>
                <wp:effectExtent l="4445" t="5080" r="5080" b="444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357.85pt" to="508.3pt,421.9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90945</wp:posOffset>
                </wp:positionH>
                <wp:positionV relativeFrom="paragraph">
                  <wp:posOffset>5111750</wp:posOffset>
                </wp:positionV>
                <wp:extent cx="0" cy="247015"/>
                <wp:effectExtent l="4445" t="4445" r="4445" b="444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402.5pt" to="495.35pt,421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263640</wp:posOffset>
                </wp:positionH>
                <wp:positionV relativeFrom="paragraph">
                  <wp:posOffset>5111750</wp:posOffset>
                </wp:positionV>
                <wp:extent cx="0" cy="247015"/>
                <wp:effectExtent l="5080" t="4445" r="4445" b="508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02.5pt" to="493.2pt,421.9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 w:val="false"/>
          <w:i w:val="false"/>
          <w:color w:val="000000"/>
          <w:spacing w:val="-3"/>
          <w:w w:val="100"/>
          <w:sz w:val="32"/>
          <w:lang w:eastAsia="ru-RU"/>
        </w:rPr>
        <w:t>Б. Выберите местоположение бассейна: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61" w:h="3283" w:x="0" w:y="0" w:hSpace="29" w:vSpace="0" w:wrap="notBeside" w:vAnchor="text" w:hAnchor="text" w:hRule="exact"/>
        <w:pBdr/>
      </w:pPr>
      <w:r>
        <w:rPr/>
        <w:drawing>
          <wp:inline distT="0" distB="0" distL="0" distR="0">
            <wp:extent cx="2578100" cy="20847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4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Территория</w:t>
      </w:r>
    </w:p>
    <w:p>
      <w:pPr>
        <w:pStyle w:val="Normal"/>
        <w:shd w:fill="FFFFFF"/>
        <w:bidi w:val="0"/>
        <w:spacing w:lineRule="exact" w:line="230" w:before="14" w:after="0"/>
        <w:ind w:left="115" w:right="4147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Особое                внимание                следует                уделить                выбору местоположения      бассей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  <w:tab w:val="left" w:pos="2606" w:leader="none"/>
        </w:tabs>
        <w:bidi w:val="0"/>
        <w:spacing w:lineRule="exact" w:line="216" w:before="43" w:after="0"/>
        <w:ind w:left="374" w:right="4190" w:hanging="274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лощадка для</w:t>
        <w:tab/>
        <w:t>бассейна должна быть просторной, как можно более ровной и горизонтально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16" w:before="58" w:after="0"/>
        <w:ind w:left="374" w:right="4190" w:hanging="274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Бассейн должен располагаться на сухой, твердой земле. Не устанавливайте бассейн на бетон, асфальт, толь, песок, гравий, торфяник, дерево или почву, подвергавшуюся химической обработ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16" w:before="43" w:after="0"/>
        <w:ind w:left="374" w:right="4190" w:hanging="274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верьте не растут ли на выбранном вами участке колющие виды трав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(Nut Grass)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. Эти виды трав могут прорасти сквозь оболочку бассейна.</w:t>
      </w:r>
    </w:p>
    <w:tbl>
      <w:tblPr>
        <w:tblW w:w="1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4"/>
        <w:gridCol w:w="331"/>
        <w:gridCol w:w="318"/>
        <w:gridCol w:w="244"/>
        <w:gridCol w:w="187"/>
      </w:tblGrid>
      <w:tr>
        <w:trPr>
          <w:trHeight w:val="3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N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31" w:h="1382" w:x="0" w:y="0" w:hSpace="29" w:vSpace="0" w:wrap="notBeside" w:vAnchor="text" w:hAnchor="text" w:hRule="exact"/>
        <w:pBdr/>
      </w:pPr>
      <w:r>
        <w:rPr/>
        <w:drawing>
          <wp:inline distT="0" distB="0" distL="0" distR="0">
            <wp:extent cx="1289050" cy="8775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814" w:leader="none"/>
          <w:tab w:val="left" w:pos="3024" w:leader="none"/>
          <w:tab w:val="left" w:pos="3989" w:leader="none"/>
          <w:tab w:val="left" w:pos="5314" w:leader="none"/>
        </w:tabs>
        <w:bidi w:val="0"/>
        <w:spacing w:before="734" w:after="0"/>
        <w:ind w:left="13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-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лощадка</w:t>
        <w:tab/>
        <w:t>должна</w:t>
        <w:tab/>
        <w:t>быть</w:t>
        <w:tab/>
        <w:t>ровной.</w:t>
        <w:tab/>
        <w:t>При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14" w:hanging="0"/>
        <w:jc w:val="right"/>
        <w:rPr>
          <w:lang w:eastAsia="ru-RU"/>
        </w:rPr>
        <w:framePr w:w="1526" w:h="980" w:x="0" w:y="0" w:hSpace="29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        подсыпать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14" w:hanging="0"/>
        <w:jc w:val="right"/>
        <w:rPr>
          <w:lang w:eastAsia="ru-RU"/>
        </w:rPr>
        <w:framePr w:w="1526" w:h="98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я    этого на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right"/>
        <w:rPr>
          <w:lang w:val="en-US"/>
        </w:rPr>
        <w:framePr w:w="1526" w:h="980" w:x="0" w:y="0" w:hSpace="29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i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запасе        или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14" w:hanging="0"/>
        <w:jc w:val="right"/>
        <w:rPr>
          <w:lang w:eastAsia="ru-RU"/>
        </w:rPr>
        <w:framePr w:w="1526" w:h="98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ката</w:t>
      </w:r>
    </w:p>
    <w:p>
      <w:pPr>
        <w:pStyle w:val="Normal"/>
        <w:shd w:fill="FFFFFF"/>
        <w:bidi w:val="0"/>
        <w:spacing w:before="14" w:after="0"/>
        <w:ind w:left="37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обходимости                неровности                земли                следует</w:t>
      </w:r>
    </w:p>
    <w:tbl>
      <w:tblPr>
        <w:tblW w:w="1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"/>
        <w:gridCol w:w="259"/>
        <w:gridCol w:w="317"/>
        <w:gridCol w:w="317"/>
        <w:gridCol w:w="274"/>
        <w:gridCol w:w="490"/>
        <w:gridCol w:w="115"/>
      </w:tblGrid>
      <w:tr>
        <w:trPr>
          <w:trHeight w:val="547" w:hRule="exac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Yc*</w:t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\</w:t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736" w:leader="none"/>
        </w:tabs>
        <w:bidi w:val="0"/>
        <w:spacing w:lineRule="exact" w:line="216" w:before="0" w:after="0"/>
        <w:ind w:left="374" w:right="553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резать,          но        не        в        коем      случае</w:t>
        <w:br/>
        <w:t>для    выравнивание    свежий    грунт.</w:t>
        <w:br/>
        <w:t>всякий        случай        следует        иметь</w:t>
        <w:br/>
        <w:t>предусмотреть</w:t>
        <w:tab/>
        <w:t>возможность</w:t>
      </w:r>
    </w:p>
    <w:tbl>
      <w:tblPr>
        <w:tblW w:w="1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76"/>
        <w:gridCol w:w="330"/>
        <w:gridCol w:w="246"/>
        <w:gridCol w:w="115"/>
        <w:gridCol w:w="114"/>
      </w:tblGrid>
      <w:tr>
        <w:trPr>
          <w:trHeight w:val="317" w:hRule="exact"/>
        </w:trPr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en-US"/>
              </w:rPr>
              <w:t>•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vertAlign w:val="superscript"/>
                <w:lang w:eastAsia="en-US"/>
              </w:rPr>
              <w:t>,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en-US"/>
              </w:rPr>
              <w:t>=^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vertAlign w:val="subscript"/>
                <w:lang w:eastAsia="en-US"/>
              </w:rPr>
              <w:t>=s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en-US"/>
              </w:rPr>
              <w:t>^4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5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(A?e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£!Zj     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k.\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302" w:before="0" w:after="0"/>
        <w:ind w:left="0" w:right="0" w:hanging="0"/>
        <w:jc w:val="left"/>
        <w:rPr>
          <w:lang w:val="en-US"/>
        </w:rPr>
        <w:framePr w:w="556" w:h="317" w:x="0" w:y="0" w:hSpace="29" w:vSpace="0" w:wrap="notBeside" w:vAnchor="text" w:hAnchor="text" w:hRule="exact"/>
        <w:pBdr/>
      </w:pPr>
      <w:r>
        <w:rPr>
          <w:b/>
          <w:i/>
          <w:color w:val="000000"/>
          <w:spacing w:val="-7"/>
          <w:w w:val="100"/>
          <w:position w:val="-5"/>
          <w:sz w:val="44"/>
          <w:lang w:val="en-US"/>
        </w:rPr>
        <w:t>*0t</w:t>
      </w:r>
    </w:p>
    <w:p>
      <w:pPr>
        <w:pStyle w:val="Normal"/>
        <w:shd w:fill="FFFFFF"/>
        <w:bidi w:val="0"/>
        <w:spacing w:lineRule="exact" w:line="274" w:before="0" w:after="0"/>
        <w:ind w:left="29" w:right="5184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емлеройного инструмента. 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>2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.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>Чего      следует      избегать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: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Не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располагайте      бассейн: -    Иод нависающими    ветвями деревье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6" w:h="216" w:x="0" w:y="0" w:hSpace="29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«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0" w:h="173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en-US"/>
        </w:rPr>
        <w:t>Nt&gt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1" w:h="259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/>
        </w:rPr>
        <w:t>/</w:t>
      </w:r>
    </w:p>
    <w:p>
      <w:pPr>
        <w:pStyle w:val="Normal"/>
        <w:shd w:fill="FFFFFF"/>
        <w:bidi w:val="0"/>
        <w:spacing w:lineRule="exact" w:line="230" w:before="0" w:after="0"/>
        <w:ind w:left="490" w:right="3456" w:hanging="101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д натянутыми    проводами    или бельевыми    веревками. Над            проходящими              пол            землей              трубами              или проводами.          Для        уточнения        места        их        прокладки перед            началом            работ            свяжитесь              с            местными службами      газа,      АТС    и    электриками. На    холмистой    и    неровной    площадке В    местах      с      недостаточно    хорошим стоком. На      траве,        камнях      или      корнях    деревьев.      Трава начнет    гнить      под    оболочкой    бассейна,      а      камни      и корни могут    повредить    поверхность    оболочк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8" w:h="461" w:x="0" w:y="0" w:hSpace="29" w:vSpace="0" w:wrap="notBeside" w:vAnchor="text" w:hAnchor="text" w:hRule="exact"/>
        <w:pBdr/>
      </w:pPr>
      <w:r>
        <w:rPr>
          <w:b/>
          <w:i/>
          <w:color w:val="000000"/>
          <w:spacing w:val="0"/>
          <w:w w:val="138"/>
          <w:sz w:val="40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2678" w:leader="none"/>
          <w:tab w:val="left" w:pos="4536" w:leader="none"/>
        </w:tabs>
        <w:bidi w:val="0"/>
        <w:spacing w:lineRule="exact" w:line="216" w:before="29" w:after="0"/>
        <w:ind w:left="83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Территории,</w:t>
        <w:tab/>
        <w:t>недавно</w:t>
        <w:tab/>
        <w:t>подвергавшиеся</w:t>
      </w:r>
    </w:p>
    <w:p>
      <w:pPr>
        <w:pStyle w:val="Normal"/>
        <w:shd w:fill="FFFFFF"/>
        <w:tabs>
          <w:tab w:val="clear" w:pos="720"/>
          <w:tab w:val="left" w:pos="2405" w:leader="none"/>
          <w:tab w:val="left" w:pos="4075" w:leader="none"/>
          <w:tab w:val="left" w:pos="5846" w:leader="none"/>
        </w:tabs>
        <w:bidi w:val="0"/>
        <w:spacing w:lineRule="exact" w:line="216" w:before="14" w:after="0"/>
        <w:ind w:left="504" w:right="3456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оораоотке              маслосодержащими              веществами              для</w:t>
        <w:br/>
        <w:t>уничтожения</w:t>
        <w:tab/>
        <w:t>сорняков,</w:t>
        <w:tab/>
        <w:t>химикатами</w:t>
        <w:tab/>
        <w:t>или</w:t>
      </w:r>
    </w:p>
    <w:p>
      <w:pPr>
        <w:pStyle w:val="Normal"/>
        <w:shd w:fill="FFFFFF"/>
        <w:tabs>
          <w:tab w:val="clear" w:pos="720"/>
          <w:tab w:val="left" w:pos="6278" w:leader="none"/>
          <w:tab w:val="left" w:pos="9850" w:leader="underscore"/>
        </w:tabs>
        <w:bidi w:val="0"/>
        <w:spacing w:lineRule="exact" w:line="216" w:before="0" w:after="0"/>
        <w:ind w:left="50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удобрениями.</w:t>
        <w:tab/>
      </w:r>
      <w:r>
        <w:rPr>
          <w:rFonts w:eastAsia="Arial"/>
          <w:b w:val="false"/>
          <w:i/>
          <w:color w:val="000000"/>
          <w:spacing w:val="0"/>
          <w:w w:val="100"/>
          <w:sz w:val="18"/>
          <w:lang w:eastAsia="ru-RU"/>
        </w:rPr>
        <w:t>Е\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16" w:before="0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ru-RU"/>
        </w:rPr>
        <w:t>3 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ланирование    использования    бассейна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удете    ли      вы      в      дальнейшем    пристраивать      к      бассейну    помост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7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  Если      да,      то      необходимо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заранее    отвести    для      него    место    вокруг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бассейна.</w:t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удете      ли      вы      использовать        дополнительное        оборудование        для        бассейна,        требующее</w:t>
      </w:r>
    </w:p>
    <w:p>
      <w:pPr>
        <w:pStyle w:val="Normal"/>
        <w:shd w:fill="FFFFFF"/>
        <w:bidi w:val="0"/>
        <w:spacing w:lineRule="exact" w:line="216" w:before="14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я      работы      электроэнергию      или      газ?        В      этом      случае        бассейн        следует      располагать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близи        соответствующих        коммуникаций        или        заранее        планировать        подведение        их          к</w:t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едполагаемому      месту      расположения      бассейна.      План      подведения      должен      составляться</w:t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с    участием    подрядчика,      имеющего    лицензию    на данный    вид    работ.</w:t>
      </w:r>
    </w:p>
    <w:p>
      <w:pPr>
        <w:pStyle w:val="Normal"/>
        <w:shd w:fill="FFFFFF"/>
        <w:bidi w:val="0"/>
        <w:spacing w:before="662" w:after="0"/>
        <w:ind w:left="173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/>
        </w:rPr>
        <w:t>2</w:t>
      </w:r>
    </w:p>
    <w:p>
      <w:pPr>
        <w:sectPr>
          <w:type w:val="continuous"/>
          <w:pgSz w:w="11906" w:h="16838"/>
          <w:pgMar w:left="1094" w:right="950" w:gutter="0" w:header="0" w:top="648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5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0"/>
          <w:w w:val="100"/>
          <w:sz w:val="30"/>
          <w:lang w:eastAsia="ru-RU"/>
        </w:rPr>
        <w:t>В. Подготовка фундамента для бассейна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.  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тметьте      область      для    установки    бассейна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16" w:before="29" w:after="0"/>
        <w:ind w:left="1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</w:t>
        <w:tab/>
        <w:t>Вбейте      колышек      в      землю    по      центру    выбранной    области    для      установки      бассейна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16" w:before="0" w:after="0"/>
        <w:ind w:left="115" w:right="187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Воаьмите кусок веревки, привяжите один ее конец к аэрозольному баллончику а</w:t>
        <w:br/>
        <w:t>другой к вбитому по центру колышку. Нарисуйте круг на земле. Выберите длину</w:t>
        <w:br/>
        <w:t>аеревки иа таблицы, приведенной ниже. Нарисованный круг должен быть на 6" (15</w:t>
        <w:br/>
        <w:t>см)      больше диаметра      бассейна.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4940"/>
        <w:gridCol w:w="3398"/>
      </w:tblGrid>
      <w:tr>
        <w:trPr>
          <w:trHeight w:val="202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азмер бассейн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п —' »ср«в.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лин»</w:t>
            </w:r>
          </w:p>
        </w:tc>
      </w:tr>
      <w:tr>
        <w:trPr>
          <w:trHeight w:val="17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1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-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в" (200 см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в'.«-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(3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>ем)</w:t>
            </w:r>
          </w:p>
        </w:tc>
      </w:tr>
      <w:tr>
        <w:trPr>
          <w:trHeight w:val="17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1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4"/>
                <w:lang w:bidi="ru-RU"/>
              </w:rPr>
              <w:t>■ •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4"/>
                <w:lang w:bidi="ru-RU"/>
              </w:rPr>
              <w:t xml:space="preserve">0~ (24.1 </w:t>
            </w:r>
            <w:r>
              <w:rPr>
                <w:rFonts w:eastAsia="Arial"/>
                <w:b w:val="false"/>
                <w:i w:val="false"/>
                <w:smallCaps/>
                <w:color w:val="000000"/>
                <w:spacing w:val="0"/>
                <w:w w:val="100"/>
                <w:szCs w:val="14"/>
                <w:lang w:bidi="ru-RU"/>
              </w:rPr>
              <w:t>су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 -О" (744 ем)</w:t>
            </w:r>
          </w:p>
        </w:tc>
      </w:tr>
      <w:tr>
        <w:trPr>
          <w:trHeight w:val="17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1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sz w:val="14"/>
                <w:lang w:val="ru-RU"/>
              </w:rPr>
              <w:t>9-</w:t>
            </w:r>
            <w:r>
              <w:rPr>
                <w:rFonts w:eastAsia="Arial"/>
                <w:b w:val="false"/>
                <w:i w:val="false"/>
                <w:color w:val="000000"/>
                <w:spacing w:val="12"/>
                <w:w w:val="100"/>
                <w:sz w:val="14"/>
                <w:lang w:val="ru-RU"/>
              </w:rPr>
              <w:t>в"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 1290 си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'-в" (290 ОМ)</w:t>
            </w:r>
          </w:p>
        </w:tc>
      </w:tr>
      <w:tr>
        <w:trPr>
          <w:trHeight w:val="187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3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Ц'-0-(Л35&lt;:м&gt;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1'*0~{335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си)</w:t>
            </w:r>
          </w:p>
        </w:tc>
      </w:tr>
      <w:tr>
        <w:trPr>
          <w:trHeight w:val="17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3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2'-6" (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МО см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2'-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в"(3!0см)</w:t>
            </w:r>
          </w:p>
        </w:tc>
      </w:tr>
      <w:tr>
        <w:trPr>
          <w:trHeight w:val="202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4"/>
                <w:w w:val="100"/>
                <w:sz w:val="14"/>
                <w:lang w:val="en-US"/>
              </w:rPr>
              <w:t>!4-U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*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Г,&lt;М|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4'-0" </w:t>
            </w: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(42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см]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89" w:leader="none"/>
        </w:tabs>
        <w:bidi w:val="0"/>
        <w:spacing w:lineRule="exact" w:line="230" w:before="187" w:after="0"/>
        <w:ind w:left="13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далите    дерн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</w:t>
        <w:tab/>
        <w:t>Удалите    дери    и      растения    внутри    выделенной    области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Удалите    все      палки,      камни    и    корни    внутри    выделенной    области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259" w:after="0"/>
        <w:ind w:left="15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3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Выровняйте    площадку</w:t>
      </w:r>
    </w:p>
    <w:p>
      <w:pPr>
        <w:pStyle w:val="Normal"/>
        <w:shd w:fill="FFFFFF"/>
        <w:bidi w:val="0"/>
        <w:spacing w:before="29" w:after="1210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Выньте    колышек    иа    центра      круга    бассейна.</w:t>
      </w:r>
    </w:p>
    <w:p>
      <w:pPr>
        <w:sectPr>
          <w:type w:val="nextPage"/>
          <w:pgSz w:w="11923" w:h="16838"/>
          <w:pgMar w:left="893" w:right="950" w:gutter="0" w:header="0" w:top="1037" w:footer="0" w:bottom="2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1210"/>
        <w:ind w:left="14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1471930</wp:posOffset>
            </wp:positionH>
            <wp:positionV relativeFrom="paragraph">
              <wp:posOffset>635</wp:posOffset>
            </wp:positionV>
            <wp:extent cx="3959860" cy="288036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806" w:after="0"/>
        <w:ind w:left="43" w:right="403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5x3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Oval Pool Dimensions</w:t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1828"/>
      </w:tblGrid>
      <w:tr>
        <w:trPr>
          <w:trHeight w:val="288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v;r (229 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02" (259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L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90" (229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M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30-1/2" (77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N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59-1/2- (151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P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80" (457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W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14'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(290 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X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90    (229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T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27-1/4' (323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cm)</w:t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81"/>
                <w:sz w:val="26"/>
                <w:lang w:val="en-US"/>
              </w:rPr>
              <w:t>z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145-l/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vertAlign w:val="superscript"/>
                <w:lang w:val="en-US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(369cm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Осевая линия Центральна* точи; Стойка Область бассейна Внешняя область Бруски</w:t>
      </w:r>
    </w:p>
    <w:p>
      <w:pPr>
        <w:sectPr>
          <w:type w:val="continuous"/>
          <w:pgSz w:w="11923" w:h="16838"/>
          <w:pgMar w:left="893" w:right="950" w:gutter="0" w:header="0" w:top="1037" w:footer="0" w:bottom="2750"/>
          <w:cols w:num="2" w:equalWidth="false" w:sep="false">
            <w:col w:w="2341" w:space="5428"/>
            <w:col w:w="2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23" w:h="16838"/>
          <w:pgMar w:left="893" w:right="950" w:gutter="0" w:header="0" w:top="1037" w:footer="0" w:bottom="275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4" w:after="0"/>
        <w:ind w:left="14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63640</wp:posOffset>
                </wp:positionH>
                <wp:positionV relativeFrom="paragraph">
                  <wp:posOffset>-27305</wp:posOffset>
                </wp:positionV>
                <wp:extent cx="0" cy="328930"/>
                <wp:effectExtent l="4445" t="4445" r="4445" b="444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2.15pt" to="493.2pt,23.7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0" cy="347345"/>
                <wp:effectExtent l="5080" t="5080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27.3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мечание:          Дистанция представленных      выше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        соответствует        размеру        Р        на        чертежах        оассеина</w:t>
      </w:r>
    </w:p>
    <w:p>
      <w:pPr>
        <w:sectPr>
          <w:type w:val="continuous"/>
          <w:pgSz w:w="11923" w:h="16838"/>
          <w:pgMar w:left="893" w:right="950" w:gutter="0" w:header="0" w:top="1037" w:footer="0" w:bottom="2750"/>
          <w:cols w:num="2" w:equalWidth="false" w:sep="false">
            <w:col w:w="2729" w:space="936"/>
            <w:col w:w="6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  <w:lang w:val="ru-RU"/>
        </w:rPr>
        <w:t xml:space="preserve">2 .  </w:t>
      </w:r>
      <w:r>
        <w:rPr>
          <w:rFonts w:eastAsia="Courier New" w:ascii="Courier New" w:hAnsi="Courier New"/>
          <w:b w:val="false"/>
          <w:i w:val="false"/>
          <w:color w:val="000000"/>
          <w:spacing w:val="0"/>
          <w:w w:val="100"/>
          <w:sz w:val="26"/>
          <w:lang w:val="ru-RU"/>
        </w:rPr>
        <w:t>Разметка основания бассейна на земле</w:t>
      </w:r>
    </w:p>
    <w:p>
      <w:pPr>
        <w:pStyle w:val="Normal"/>
        <w:shd w:fill="FFFFFF"/>
        <w:bidi w:val="0"/>
        <w:spacing w:lineRule="exact" w:line="216" w:before="14" w:after="29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 Вбейте два колышка (А) и (В) в землю. Два колышка должны находиться на осевой линии бассейне. Выверите необходимую дистанцию между ними из таблицы внизу. в. Привяжите один конец зеревки к колышку (А) а другой к аэрозольному баллончику с. краской и отметьте круг на земле. Затем проделайте то же самое, привязан веревку к колышку (В) . Длина веревки выбирается в зависимости от размеров бассейна в соответствии с таблицей, приведенной ниже. Диаметр колец будет на 12"      (30      см)      больше      диаметра      бассейна.</w:t>
      </w:r>
    </w:p>
    <w:p>
      <w:pPr>
        <w:sectPr>
          <w:type w:val="nextPage"/>
          <w:pgSz w:w="11923" w:h="16838"/>
          <w:pgMar w:left="965" w:right="1181" w:gutter="0" w:header="0" w:top="677" w:footer="0" w:bottom="2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418" w:after="0"/>
        <w:ind w:left="0" w:right="0" w:firstLine="13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мер бассейна 12'х 18' 12'х 24' 15'х 24' 15'х 30' 18'х      33'</w:t>
      </w:r>
    </w:p>
    <w:p>
      <w:pPr>
        <w:pStyle w:val="Normal"/>
        <w:shd w:fill="FFFFFF"/>
        <w:bidi w:val="0"/>
        <w:spacing w:before="432" w:after="0"/>
        <w:ind w:left="0" w:right="0" w:hanging="0"/>
        <w:jc w:val="center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истанция    между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лышками      {А)      и      (В)</w:t>
      </w:r>
    </w:p>
    <w:p>
      <w:pPr>
        <w:pStyle w:val="Normal"/>
        <w:shd w:fill="FFFFFF"/>
        <w:bidi w:val="0"/>
        <w:spacing w:lineRule="exact" w:line="230" w:before="29" w:after="0"/>
        <w:ind w:left="0" w:right="29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72"        (183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</w:t>
      </w:r>
    </w:p>
    <w:p>
      <w:pPr>
        <w:pStyle w:val="Normal"/>
        <w:shd w:fill="FFFFFF"/>
        <w:tabs>
          <w:tab w:val="clear" w:pos="720"/>
          <w:tab w:val="left" w:pos="2275" w:leader="underscore"/>
        </w:tabs>
        <w:bidi w:val="0"/>
        <w:spacing w:lineRule="exact" w:line="230" w:before="0" w:after="0"/>
        <w:ind w:left="36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44"        (366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</w:t>
        <w:tab/>
      </w:r>
    </w:p>
    <w:p>
      <w:pPr>
        <w:pStyle w:val="Normal"/>
        <w:shd w:fill="FFFFFF"/>
        <w:bidi w:val="0"/>
        <w:spacing w:lineRule="exact" w:line="230" w:before="0" w:after="0"/>
        <w:ind w:left="36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08"        {274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М)</w:t>
      </w:r>
    </w:p>
    <w:p>
      <w:pPr>
        <w:pStyle w:val="Normal"/>
        <w:shd w:fill="FFFFFF"/>
        <w:bidi w:val="0"/>
        <w:spacing w:lineRule="exact" w:line="245" w:before="0" w:after="0"/>
        <w:ind w:left="374" w:right="346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80"        (457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 180"        (457      см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23" w:h="16838"/>
          <w:pgMar w:left="965" w:right="1181" w:gutter="0" w:header="0" w:top="677" w:footer="0" w:bottom="2650"/>
          <w:cols w:num="3" w:equalWidth="false" w:sep="false">
            <w:col w:w="1016" w:space="360"/>
            <w:col w:w="2468" w:space="1642"/>
            <w:col w:w="4289"/>
          </w:cols>
          <w:formProt w:val="false"/>
          <w:textDirection w:val="lrTb"/>
          <w:docGrid w:type="default" w:linePitch="100" w:charSpace="0"/>
        </w:sectPr>
      </w:pPr>
    </w:p>
    <w:tbl>
      <w:tblPr>
        <w:tblW w:w="4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9"/>
        <w:gridCol w:w="2074"/>
      </w:tblGrid>
      <w:tr>
        <w:trPr>
          <w:trHeight w:val="187" w:hRule="exac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85"/>
                <w:sz w:val="28"/>
                <w:lang w:val="ru-RU"/>
              </w:rPr>
              <w:t>-*"*!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85"/>
                <w:sz w:val="28"/>
                <w:lang w:val="ru-RU"/>
              </w:rPr>
              <w:t>т^</w:t>
            </w:r>
          </w:p>
        </w:tc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position w:val="4"/>
                <w:sz w:val="40"/>
                <w:lang w:val="ru-RU"/>
              </w:rPr>
              <w:t>*=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position w:val="4"/>
                <w:sz w:val="40"/>
                <w:lang w:val="ru-RU"/>
              </w:rPr>
              <w:t>а~-&gt;</w:t>
            </w:r>
            <w:r>
              <w:rPr>
                <w:rFonts w:eastAsia="Arial"/>
                <w:b/>
                <w:i/>
                <w:color w:val="000000"/>
                <w:spacing w:val="0"/>
                <w:w w:val="100"/>
                <w:position w:val="4"/>
                <w:sz w:val="40"/>
                <w:lang w:val="ru-RU"/>
              </w:rPr>
              <w:t>-х</w:t>
            </w:r>
          </w:p>
        </w:tc>
      </w:tr>
      <w:tr>
        <w:trPr>
          <w:trHeight w:val="130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62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'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                  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lang w:val="en-US" w:eastAsia="ru-RU"/>
              </w:rPr>
              <w:t xml:space="preserve">S        </w:t>
            </w:r>
            <w:r>
              <w:rPr>
                <w:rFonts w:eastAsia="Arial"/>
                <w:b w:val="false"/>
                <w:i/>
                <w:smallCaps/>
                <w:color w:val="000000"/>
                <w:spacing w:val="0"/>
                <w:w w:val="100"/>
                <w:lang w:val="en-US" w:eastAsia="ru-RU"/>
              </w:rPr>
              <w:t>у</w:t>
            </w:r>
          </w:p>
        </w:tc>
      </w:tr>
      <w:tr>
        <w:trPr>
          <w:trHeight w:val="230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eastAsia="ru-RU"/>
              </w:rPr>
              <w:t>ё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+*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w w:val="122"/>
                <w:sz w:val="36"/>
                <w:lang w:eastAsia="ru-RU"/>
              </w:rPr>
              <w:t>У</w:t>
            </w:r>
          </w:p>
        </w:tc>
      </w:tr>
      <w:tr>
        <w:trPr>
          <w:trHeight w:val="72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26"/>
                <w:lang w:eastAsia="ru-RU"/>
              </w:rPr>
              <w:t>Хк                            ,</w:t>
            </w:r>
          </w:p>
        </w:tc>
      </w:tr>
      <w:tr>
        <w:trPr>
          <w:trHeight w:val="101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:                   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^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346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position w:val="-4"/>
                <w:sz w:val="46"/>
                <w:lang w:eastAsia="ru-RU"/>
              </w:rPr>
              <w:t>ч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28"/>
                <w:lang w:eastAsia="ru-RU"/>
              </w:rPr>
              <w:t xml:space="preserve">У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в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9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8"/>
                <w:lang w:val="ru-RU"/>
              </w:rPr>
              <w:t xml:space="preserve">\      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28"/>
                <w:lang w:val="ru-RU"/>
              </w:rPr>
              <w:t>у</w:t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7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,'-</w:t>
            </w:r>
          </w:p>
        </w:tc>
      </w:tr>
      <w:tr>
        <w:trPr>
          <w:trHeight w:val="432" w:hRule="exact"/>
        </w:trPr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53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position w:val="-1"/>
                <w:sz w:val="40"/>
                <w:lang w:eastAsia="ru-RU"/>
              </w:rPr>
              <w:t>х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23" w:h="16838"/>
          <w:pgMar w:left="965" w:right="1181" w:gutter="0" w:header="0" w:top="677" w:footer="0" w:bottom="2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3502025</wp:posOffset>
                </wp:positionV>
                <wp:extent cx="0" cy="1609090"/>
                <wp:effectExtent l="4445" t="4445" r="4445" b="508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75.75pt" to="-6.5pt,402.4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328930</wp:posOffset>
                </wp:positionV>
                <wp:extent cx="0" cy="133477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5.9pt" to="-9.35pt,130.9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5" w:h="1656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148840" cy="10515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2271" w:h="115" w:x="0" w:y="0" w:hSpace="29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szCs w:val="10"/>
          <w:lang w:bidi="ru-RU"/>
        </w:rPr>
        <w:t xml:space="preserve">■ </w:t>
      </w:r>
      <w:r>
        <w:rPr>
          <w:rFonts w:eastAsia="Arial"/>
          <w:b w:val="false"/>
          <w:i w:val="false"/>
          <w:color w:val="000000"/>
          <w:spacing w:val="0"/>
          <w:w w:val="100"/>
          <w:szCs w:val="10"/>
          <w:lang w:val="en-US" w:bidi="ru-RU"/>
        </w:rPr>
        <w:t xml:space="preserve">Si/i- nl      loiimliilinn </w:t>
      </w:r>
      <w:r>
        <w:rPr>
          <w:rFonts w:eastAsia="Arial"/>
          <w:b w:val="false"/>
          <w:i w:val="false"/>
          <w:color w:val="000000"/>
          <w:spacing w:val="0"/>
          <w:w w:val="100"/>
          <w:szCs w:val="10"/>
          <w:lang w:val="en-US" w:eastAsia="ru-RU" w:bidi="ru-RU"/>
        </w:rPr>
        <w:t>ним</w:t>
      </w: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val="ru-RU"/>
        </w:rPr>
        <w:framePr w:w="715" w:h="288" w:x="0" w:y="0" w:hSpace="29" w:vSpace="0" w:wrap="notBeside" w:vAnchor="text" w:hAnchor="margin" w:hRule="exact"/>
        <w:pBdr/>
      </w:pPr>
      <w:r>
        <w:rPr>
          <w:b/>
          <w:i/>
          <w:color w:val="000000"/>
          <w:spacing w:val="-16"/>
          <w:w w:val="123"/>
          <w:position w:val="-7"/>
          <w:sz w:val="56"/>
          <w:lang w:val="ru-RU"/>
        </w:rPr>
        <w:t>.</w:t>
      </w:r>
      <w:r>
        <w:rPr>
          <w:rFonts w:eastAsia="Arial"/>
          <w:b/>
          <w:i/>
          <w:color w:val="000000"/>
          <w:spacing w:val="-16"/>
          <w:w w:val="123"/>
          <w:position w:val="-7"/>
          <w:sz w:val="56"/>
          <w:lang w:val="ru-RU"/>
        </w:rPr>
        <w:t>ж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777" w:h="216" w:x="0" w:y="0" w:hSpace="29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'&lt;</w:t>
      </w:r>
      <w:r>
        <w:rPr>
          <w:rFonts w:eastAsia="Arial"/>
          <w:b w:val="false"/>
          <w:i/>
          <w:color w:val="000000"/>
          <w:spacing w:val="0"/>
          <w:w w:val="100"/>
          <w:lang w:val="ru-RU"/>
        </w:rPr>
        <w:t>•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777" w:h="216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79"/>
          <w:sz w:val="18"/>
          <w:lang w:val="ru-RU"/>
        </w:rPr>
        <w:t xml:space="preserve">12" (30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9"/>
          <w:sz w:val="18"/>
          <w:lang w:val="ru-RU" w:eastAsia="en-US"/>
        </w:rPr>
        <w:t>«ml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firstLine="130"/>
        <w:jc w:val="left"/>
        <w:rPr>
          <w:lang w:eastAsia="ru-RU"/>
        </w:rPr>
        <w:framePr w:w="979" w:h="964" w:x="0" w:y="0" w:hSpace="29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мер бассейна 12'х    16^ 12'х    24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777" w:h="216" w:x="0" w:y="0" w:hSpace="29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ина      веревк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777" w:h="216" w:x="0" w:y="0" w:hSpace="29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left"/>
        <w:rPr>
          <w:lang w:val="ru-RU"/>
        </w:rPr>
        <w:framePr w:w="879" w:h="475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(213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 (213    ем)</w:t>
      </w:r>
    </w:p>
    <w:p>
      <w:pPr>
        <w:pStyle w:val="Normal"/>
        <w:pBdr/>
        <w:shd w:fill="FFFFFF"/>
        <w:bidi w:val="0"/>
        <w:spacing w:lineRule="exact" w:line="245" w:before="0" w:after="0"/>
        <w:ind w:left="0" w:right="0" w:hanging="0"/>
        <w:jc w:val="left"/>
        <w:rPr>
          <w:lang w:val="ru-RU"/>
        </w:rPr>
        <w:framePr w:w="893" w:h="504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5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      24' 15'х      30'</w:t>
      </w:r>
    </w:p>
    <w:p>
      <w:pPr>
        <w:pStyle w:val="Normal"/>
        <w:shd w:fill="FFFFFF"/>
        <w:bidi w:val="0"/>
        <w:spacing w:lineRule="exact" w:line="475" w:before="0" w:after="0"/>
        <w:ind w:left="1742" w:right="2074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4' 102"      (274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820" w:h="216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В'х      33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мечание:</w:t>
      </w:r>
    </w:p>
    <w:p>
      <w:pPr>
        <w:pStyle w:val="Normal"/>
        <w:pBdr/>
        <w:shd w:fill="FFFFFF"/>
        <w:tabs>
          <w:tab w:val="clear" w:pos="720"/>
          <w:tab w:val="left" w:pos="3643" w:leader="none"/>
        </w:tabs>
        <w:bidi w:val="0"/>
        <w:spacing w:lineRule="exact" w:line="216" w:before="14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авильно                расположенный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ассейн                должен</w:t>
      </w:r>
    </w:p>
    <w:p>
      <w:pPr>
        <w:pStyle w:val="Normal"/>
        <w:pBdr/>
        <w:shd w:fill="FFFFFF"/>
        <w:bidi w:val="0"/>
        <w:spacing w:lineRule="exact" w:line="216" w:before="14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аходится      на      расстоянии      от        (изгороди,        жилого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мещения    и    других      конструкций).      Для      получения</w:t>
      </w:r>
    </w:p>
    <w:p>
      <w:pPr>
        <w:pStyle w:val="Normal"/>
        <w:pBdr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дробной          информации          о          правилах          и          правах</w:t>
      </w:r>
    </w:p>
    <w:p>
      <w:pPr>
        <w:pStyle w:val="Normal"/>
        <w:pBdr/>
        <w:shd w:fill="FFFFFF"/>
        <w:bidi w:val="0"/>
        <w:spacing w:lineRule="exact" w:line="216" w:before="14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мещения              бассейна              на              вашей            территории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братитесь    к администрации вашего округа.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п      расчета      расположения      осевой      линии      бассейна</w:t>
      </w:r>
    </w:p>
    <w:p>
      <w:pPr>
        <w:pStyle w:val="Normal"/>
        <w:pBdr/>
        <w:shd w:fill="FFFFFF"/>
        <w:tabs>
          <w:tab w:val="clear" w:pos="720"/>
          <w:tab w:val="left" w:pos="1138" w:leader="none"/>
          <w:tab w:val="left" w:pos="2635" w:leader="none"/>
          <w:tab w:val="left" w:pos="4363" w:leader="none"/>
        </w:tabs>
        <w:bidi w:val="0"/>
        <w:spacing w:lineRule="exact" w:line="216" w:before="0" w:after="0"/>
        <w:ind w:left="14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ужно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обавить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сстояния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решенные</w:t>
      </w:r>
    </w:p>
    <w:p>
      <w:pPr>
        <w:pStyle w:val="Normal"/>
        <w:pBdr/>
        <w:shd w:fill="FFFFFF"/>
        <w:tabs>
          <w:tab w:val="clear" w:pos="720"/>
          <w:tab w:val="left" w:pos="2189" w:leader="none"/>
        </w:tabs>
        <w:bidi w:val="0"/>
        <w:spacing w:lineRule="exact" w:line="216" w:before="0" w:after="0"/>
        <w:ind w:left="14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дминистрацией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к        размеру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S        указанному        на</w:t>
      </w:r>
    </w:p>
    <w:p>
      <w:pPr>
        <w:pStyle w:val="Normal"/>
        <w:pBdr/>
        <w:shd w:fill="FFFFFF"/>
        <w:tabs>
          <w:tab w:val="clear" w:pos="720"/>
          <w:tab w:val="left" w:pos="5702" w:leader="underscore"/>
        </w:tabs>
        <w:bidi w:val="0"/>
        <w:spacing w:lineRule="exact" w:line="216" w:before="29" w:after="0"/>
        <w:ind w:left="14" w:right="0" w:hanging="0"/>
        <w:jc w:val="left"/>
        <w:rPr>
          <w:lang w:eastAsia="ru-RU"/>
        </w:rPr>
        <w:framePr w:w="5703" w:h="25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>чертежах Оасеейна    сверху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u w:val="none"/>
          <w:lang w:eastAsia="ru-RU"/>
        </w:rPr>
        <w:tab/>
      </w:r>
    </w:p>
    <w:p>
      <w:pPr>
        <w:pStyle w:val="Normal"/>
        <w:shd w:fill="FFFFFF"/>
        <w:bidi w:val="0"/>
        <w:spacing w:lineRule="exact" w:line="245" w:before="0" w:after="0"/>
        <w:ind w:left="1742" w:right="2074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02"      (457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 120"        (457      см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98" w:h="21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мощи          баллончика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3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Натяните между колышками (Л) и (В )</w:t>
        <w:br/>
        <w:t>веревку. По веревке нарисуйте на земле осевую</w:t>
        <w:br/>
        <w:t>линию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бассейна          при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раской.</w:t>
      </w:r>
    </w:p>
    <w:p>
      <w:pPr>
        <w:sectPr>
          <w:type w:val="continuous"/>
          <w:pgSz w:w="11923" w:h="16838"/>
          <w:pgMar w:left="965" w:right="1181" w:gutter="0" w:header="0" w:top="677" w:footer="0" w:bottom="26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3" w:h="2794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60320" cy="17735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0" w:after="0"/>
        <w:ind w:left="0" w:right="29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. Вбейте брусок (С) прямо по центру осевой линии между двумя колышками (Л) и (В). Брусок (С) является центральной точкой бассейна. Площадь торца бруска должна быть не менее 1" (25 мм) квалратных и 6" (16 см) в длину. £. Замените обитые колышки (А) и (В) брусками. Основательно вбейте бруски, чтобы они были вровень с поверхностью земли.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        Соединит*        две        окружности        прямыми        линиями, чтобы      получился        овал.        В      качестве      линейки      для баллончика      с      краской    используйте      кусок      веревки, натянутый      между      вбитыми      колышками. Примечание: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both"/>
        <w:rPr>
          <w:lang w:eastAsia="ru-RU"/>
        </w:rPr>
        <w:framePr w:w="1484" w:h="70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чтобы брусок между двумя будет      точкой</w:t>
      </w:r>
    </w:p>
    <w:p>
      <w:pPr>
        <w:pStyle w:val="Normal"/>
        <w:shd w:fill="FFFFFF"/>
        <w:bidi w:val="0"/>
        <w:spacing w:lineRule="exact" w:line="216" w:before="29" w:after="0"/>
        <w:ind w:left="29" w:right="1728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нимательно отмеряйте расстояние, 1С) находился точно по центру колышками (Л) и (В) . Брусок (С) ориентиром для дальнейших замеров.</w:t>
      </w:r>
    </w:p>
    <w:p>
      <w:pPr>
        <w:pStyle w:val="Normal"/>
        <w:shd w:fill="FFFFFF"/>
        <w:tabs>
          <w:tab w:val="clear" w:pos="720"/>
          <w:tab w:val="left" w:pos="2750" w:leader="none"/>
        </w:tabs>
        <w:bidi w:val="0"/>
        <w:spacing w:lineRule="exact" w:line="216" w:before="461" w:after="0"/>
        <w:ind w:left="29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тметьте выступающие области вдоль каждой из</w:t>
        <w:br/>
        <w:t>прямых сторон овала. Для рисования прямых линий</w:t>
        <w:br/>
        <w:t>в качестве линейки для баллончика с краской</w:t>
        <w:br/>
        <w:t>используйте кусок веревки, натянутый между</w:t>
        <w:br/>
        <w:t>двумя колышками. В соответствии с приведенной</w:t>
        <w:br/>
        <w:t xml:space="preserve">ниже таблицей определите требуемое расстоя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w</w:t>
        <w:br/>
        <w:t>от          осевой          линии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бассейна.            Торцевые          края</w:t>
      </w:r>
    </w:p>
    <w:p>
      <w:pPr>
        <w:pStyle w:val="Normal"/>
        <w:shd w:fill="FFFFFF"/>
        <w:bidi w:val="0"/>
        <w:spacing w:lineRule="exact" w:line="216" w:before="14" w:after="0"/>
        <w:ind w:left="29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ыступающих областей отмечаются прямыми линиями от брусков      (А)      и      (В).</w:t>
      </w:r>
    </w:p>
    <w:p>
      <w:pPr>
        <w:sectPr>
          <w:type w:val="nextPage"/>
          <w:pgSz w:w="11906" w:h="16838"/>
          <w:pgMar w:left="1008" w:right="5069" w:gutter="0" w:header="0" w:top="677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14" w:after="0"/>
        <w:ind w:left="29" w:right="14" w:hanging="0"/>
        <w:jc w:val="both"/>
        <w:rPr/>
      </w:pPr>
      <w:r>
        <w:rPr/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3803650</wp:posOffset>
            </wp:positionH>
            <wp:positionV relativeFrom="paragraph">
              <wp:posOffset>448310</wp:posOffset>
            </wp:positionV>
            <wp:extent cx="2551430" cy="181991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4693"/>
      </w:tblGrid>
      <w:tr>
        <w:trPr>
          <w:trHeight w:val="47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101" w:right="101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азмер бассейн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91" w:right="763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станция      м^жду осевой    линией    и      краевой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W</w:t>
            </w:r>
          </w:p>
        </w:tc>
      </w:tr>
      <w:tr>
        <w:trPr>
          <w:trHeight w:val="23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»х 18'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2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16"      (295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ом)</w:t>
            </w:r>
          </w:p>
        </w:tc>
      </w:tr>
      <w:tr>
        <w:trPr>
          <w:trHeight w:val="24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2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 24'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16"      (295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си)</w:t>
            </w:r>
          </w:p>
        </w:tc>
      </w:tr>
      <w:tr>
        <w:trPr>
          <w:trHeight w:val="24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5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    24'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34"      (340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</w:tr>
      <w:tr>
        <w:trPr>
          <w:trHeight w:val="23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5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    30'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2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34"      (340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8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 33'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52"      (386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4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3.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далите дерн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16" w:before="29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</w:t>
        <w:tab/>
        <w:t>Удалите      дерн        и      растения        внутри      выделенной</w:t>
        <w:br/>
        <w:t>области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16" w:before="14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Удалите          все          палки,            камни          и          корни          внутри</w:t>
        <w:br/>
        <w:t>выделенной      области.</w:t>
      </w:r>
    </w:p>
    <w:p>
      <w:pPr>
        <w:sectPr>
          <w:type w:val="continuous"/>
          <w:pgSz w:w="11906" w:h="16838"/>
          <w:pgMar w:left="1008" w:right="5069" w:gutter="0" w:header="0" w:top="677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1938655</wp:posOffset>
                </wp:positionV>
                <wp:extent cx="0" cy="393065"/>
                <wp:effectExtent l="4445" t="4445" r="4445" b="444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2.65pt" to="-5.05pt,183.5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90" w:h="2937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96515" cy="18649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34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.  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Выровняйте              площадку              и              выведите</w:t>
      </w:r>
    </w:p>
    <w:p>
      <w:pPr>
        <w:pStyle w:val="Normal"/>
        <w:shd w:fill="FFFFFF"/>
        <w:bidi w:val="0"/>
        <w:spacing w:lineRule="exact" w:line="230" w:before="43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уровень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      Для            облегчения            выравнивания            поверхности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озьмите        планку              2-на-4.        Выберите      длину      планки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-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а-4      из      таблицы      ниже.</w:t>
      </w:r>
    </w:p>
    <w:p>
      <w:pPr>
        <w:pStyle w:val="Normal"/>
        <w:shd w:fill="FFFFFF"/>
        <w:bidi w:val="0"/>
        <w:spacing w:before="230" w:after="0"/>
        <w:ind w:left="266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ина      планки      2x4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мер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left"/>
        <w:rPr>
          <w:lang w:val="ru-RU"/>
        </w:rPr>
        <w:framePr w:w="1368" w:h="475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4"      (213 </w:t>
      </w:r>
      <w:r>
        <w:rPr>
          <w:rFonts w:ascii="Times New Roman" w:hAnsi="Times New Roman"/>
          <w:b w:val="false"/>
          <w:i w:val="false"/>
          <w:smallCaps/>
          <w:color w:val="000000"/>
          <w:spacing w:val="0"/>
          <w:w w:val="100"/>
          <w:lang w:val="en-US"/>
        </w:rPr>
        <w:t xml:space="preserve">jCm)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ru-RU"/>
        </w:rPr>
        <w:t xml:space="preserve">84"      (213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ru-RU"/>
        </w:rPr>
        <w:t>см)</w:t>
      </w:r>
    </w:p>
    <w:p>
      <w:pPr>
        <w:pStyle w:val="Normal"/>
        <w:shd w:fill="FFFFFF"/>
        <w:bidi w:val="0"/>
        <w:spacing w:lineRule="exact" w:line="245" w:before="0" w:after="0"/>
        <w:ind w:left="115" w:right="479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ассейна 12'х 18-12'х    24'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both"/>
        <w:rPr>
          <w:lang w:val="ru-RU"/>
        </w:rPr>
        <w:framePr w:w="864" w:h="720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5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х 24' 15'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>30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val="en-US"/>
        </w:rPr>
        <w:t xml:space="preserve">J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8'х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>33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val="en-US"/>
        </w:rPr>
        <w:t>J</w:t>
      </w:r>
    </w:p>
    <w:p>
      <w:pPr>
        <w:pStyle w:val="Normal"/>
        <w:shd w:fill="FFFFFF"/>
        <w:bidi w:val="0"/>
        <w:spacing w:before="0" w:after="0"/>
        <w:ind w:left="2866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02"      (259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</w:t>
      </w:r>
    </w:p>
    <w:p>
      <w:pPr>
        <w:pStyle w:val="Normal"/>
        <w:shd w:fill="FFFFFF"/>
        <w:bidi w:val="0"/>
        <w:spacing w:lineRule="exact" w:line="245" w:before="0" w:after="0"/>
        <w:ind w:left="2866" w:right="1382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02"      (259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 120"      (305      см)</w:t>
      </w:r>
    </w:p>
    <w:p>
      <w:pPr>
        <w:sectPr>
          <w:type w:val="continuous"/>
          <w:pgSz w:w="11906" w:h="16838"/>
          <w:pgMar w:left="1008" w:right="5069" w:gutter="0" w:header="0" w:top="677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3053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3873" w:h="447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          Установите          высоту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русков</w:t>
      </w:r>
    </w:p>
    <w:p>
      <w:pPr>
        <w:pStyle w:val="Normal"/>
        <w:pBdr/>
        <w:shd w:fill="FFFFFF"/>
        <w:bidi w:val="0"/>
        <w:spacing w:before="14" w:after="0"/>
        <w:ind w:left="0" w:right="0" w:hanging="0"/>
        <w:jc w:val="left"/>
        <w:rPr>
          <w:lang w:eastAsia="ru-RU"/>
        </w:rPr>
        <w:framePr w:w="3873" w:h="447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торые          расположены          на          осевой</w:t>
      </w:r>
    </w:p>
    <w:p>
      <w:pPr>
        <w:pStyle w:val="Normal"/>
        <w:shd w:fill="FFFFFF"/>
        <w:bidi w:val="0"/>
        <w:spacing w:lineRule="exact" w:line="216" w:before="216" w:after="0"/>
        <w:ind w:left="0" w:right="0" w:firstLine="101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А, В или С) линии бассейна вбивая их в землю так чтобы они были вровень с поверхностью. Поместите столярный уровень на планку 2-на-4 и положите планку поперек трех брусков для выравнивания высоты каждого. Подровняйте два других бруска.</w:t>
      </w:r>
    </w:p>
    <w:p>
      <w:pPr>
        <w:sectPr>
          <w:type w:val="continuous"/>
          <w:pgSz w:w="11906" w:h="16838"/>
          <w:pgMar w:left="1008" w:right="5069" w:gutter="0" w:header="0" w:top="677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216" w:after="0"/>
        <w:ind w:left="0" w:right="0" w:firstLine="101"/>
        <w:jc w:val="both"/>
        <w:rPr/>
      </w:pPr>
      <w:r>
        <w:rPr/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3757930</wp:posOffset>
            </wp:positionH>
            <wp:positionV relativeFrom="paragraph">
              <wp:posOffset>54610</wp:posOffset>
            </wp:positionV>
            <wp:extent cx="2523490" cy="314579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в. Прибейте один конец планки 2-на-4 к бруску, где уровень фундамента бассейна самый низкий. Просверлите отверстие для гвоздя по середине шляпки бруска. Расширьте отверстие, для того чтобы гвоздь мог свободно вращаться и выниматься из отверстия. Перед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lang w:eastAsia="ru-RU"/>
        </w:rPr>
        <w:t xml:space="preserve">те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ак просверлить отверстие, отметьте середину шляпки бруска, для Оттого проведите две диагональные линии из противоположных углов бруска (см. рис. 16) . Длина гвоздя должна быть достаточной для того, чтобы удерживать соединение конца планки с бруском во время кругового вращения планки.</w:t>
      </w:r>
    </w:p>
    <w:p>
      <w:pPr>
        <w:pStyle w:val="Normal"/>
        <w:shd w:fill="FFFFFF"/>
        <w:bidi w:val="0"/>
        <w:spacing w:lineRule="exact" w:line="216" w:before="475" w:after="0"/>
        <w:ind w:left="1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 Установите на планку столярный уровень и вращайте ее вокруг гвоздя для того, чтобы выявить    неровности.</w:t>
      </w:r>
    </w:p>
    <w:p>
      <w:pPr>
        <w:pStyle w:val="Normal"/>
        <w:shd w:fill="FFFFFF"/>
        <w:tabs>
          <w:tab w:val="clear" w:pos="720"/>
          <w:tab w:val="left" w:pos="1613" w:leader="none"/>
          <w:tab w:val="left" w:pos="3254" w:leader="none"/>
          <w:tab w:val="left" w:pos="5098" w:leader="none"/>
        </w:tabs>
        <w:bidi w:val="0"/>
        <w:spacing w:lineRule="exact" w:line="216" w:before="922" w:after="0"/>
        <w:ind w:left="0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 Удалите с площадки все выступы при помощи</w:t>
        <w:br/>
        <w:t>совковой лопаты, грабель или скребка. На случай</w:t>
        <w:br/>
        <w:t>удаления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ольшого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личества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земли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рекомендуется иметь а запасе или предусмотреть возможность проката землеройного инструмента. Помните, что • уровень бассейна должен быть выставлен с точностью до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\"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(25 мм) по всей длине бассейна. При необходимости, установите высоту бруска и продолжайте устранять землю пока поверхность не станет ровной.</w:t>
      </w:r>
    </w:p>
    <w:p>
      <w:pPr>
        <w:pStyle w:val="Normal"/>
        <w:bidi w:val="0"/>
        <w:spacing w:lineRule="exact" w:line="1" w:before="0" w:after="72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288"/>
        <w:gridCol w:w="619"/>
        <w:gridCol w:w="115"/>
      </w:tblGrid>
      <w:tr>
        <w:trPr>
          <w:trHeight w:val="180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position w:val="-20"/>
                <w:sz w:val="144"/>
                <w:lang w:val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Hole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90" w:after="0"/>
        <w:ind w:left="302" w:right="18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58060" cy="14719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6" w:h="417" w:x="0" w:y="0" w:hSpace="29" w:vSpace="0" w:wrap="notBeside" w:vAnchor="text" w:hAnchor="text" w:hRule="exact"/>
        <w:pBdr/>
      </w:pPr>
      <w:r>
        <w:rPr>
          <w:rFonts w:eastAsia="Arial"/>
          <w:b/>
          <w:i w:val="false"/>
          <w:color w:val="000000"/>
          <w:spacing w:val="0"/>
          <w:w w:val="100"/>
          <w:sz w:val="36"/>
          <w:lang w:eastAsia="ru-RU"/>
        </w:rPr>
        <w:t>ф</w:t>
      </w:r>
    </w:p>
    <w:p>
      <w:pPr>
        <w:pStyle w:val="Normal"/>
        <w:shd w:fill="FFFFFF"/>
        <w:bidi w:val="0"/>
        <w:spacing w:lineRule="exact" w:line="317" w:before="14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/>
          <w:color w:val="000000"/>
          <w:spacing w:val="0"/>
          <w:w w:val="100"/>
          <w:position w:val="-5"/>
          <w:sz w:val="58"/>
          <w:lang w:eastAsia="ru-RU"/>
        </w:rPr>
        <w:t>о</w:t>
      </w:r>
    </w:p>
    <w:p>
      <w:pPr>
        <w:sectPr>
          <w:type w:val="nextPage"/>
          <w:pgSz w:w="11906" w:h="16838"/>
          <w:pgMar w:left="1166" w:right="432" w:gutter="0" w:header="0" w:top="1109" w:footer="0" w:bottom="259"/>
          <w:pgNumType w:fmt="decimal"/>
          <w:cols w:num="2" w:equalWidth="false" w:sep="false">
            <w:col w:w="5694" w:space="562"/>
            <w:col w:w="4051"/>
          </w:cols>
          <w:formProt w:val="false"/>
          <w:textDirection w:val="lrTb"/>
          <w:docGrid w:type="default" w:linePitch="100" w:charSpace="0"/>
        </w:sectPr>
      </w:pPr>
    </w:p>
    <w:tbl>
      <w:tblPr>
        <w:tblW w:w="3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661"/>
        <w:gridCol w:w="374"/>
        <w:gridCol w:w="634"/>
        <w:gridCol w:w="1081"/>
      </w:tblGrid>
      <w:tr>
        <w:trPr>
          <w:trHeight w:val="533" w:hRule="exact"/>
        </w:trPr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~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Т Г (25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mm)</w:t>
            </w:r>
          </w:p>
        </w:tc>
      </w:tr>
      <w:tr>
        <w:trPr>
          <w:trHeight w:val="202" w:hRule="exac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underscore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|</w:t>
              <w:tab/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10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Г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6"/>
                <w:vertAlign w:val="superscript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AI</w:t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~^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*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66" w:right="432" w:gutter="0" w:header="0" w:top="1109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21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166" w:right="432" w:gutter="0" w:header="0" w:top="1109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95090</wp:posOffset>
                </wp:positionH>
                <wp:positionV relativeFrom="paragraph">
                  <wp:posOffset>-100330</wp:posOffset>
                </wp:positionV>
                <wp:extent cx="0" cy="1060450"/>
                <wp:effectExtent l="4445" t="4445" r="4445" b="4445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7.9pt" to="306.7pt,75.5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496" w:h="173" w:x="0" w:y="0" w:hSpace="29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Uo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по! fill lowtpou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7496" w:h="173" w:x="0" w:y="0" w:hSpace="29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1786" w:leader="none"/>
          <w:tab w:val="left" w:pos="2592" w:leader="none"/>
          <w:tab w:val="left" w:pos="3744" w:leader="none"/>
          <w:tab w:val="left" w:pos="5501" w:leader="none"/>
        </w:tabs>
        <w:bidi w:val="0"/>
        <w:spacing w:lineRule="exact" w:line="216" w:before="58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.      Не    подсыпайте    для      выравнивания    свежий      грунт.</w:t>
        <w:br/>
        <w:t>Это ослабляет безопасность фундамента бассейна.</w:t>
        <w:br/>
        <w:t>Допускается      заполнение      небольших      ямок    и      впадин,</w:t>
        <w:br/>
        <w:t>но          после            этого            земля            должна          быть            сильно</w:t>
        <w:br/>
        <w:t>утрамбована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мош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нструмента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я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утрамбовк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  <w:lang w:val="en-US"/>
        </w:rPr>
        <w:t>Remove high spol*</w:t>
      </w:r>
    </w:p>
    <w:p>
      <w:pPr>
        <w:sectPr>
          <w:type w:val="continuous"/>
          <w:pgSz w:w="11906" w:h="16838"/>
          <w:pgMar w:left="1166" w:right="432" w:gutter="0" w:header="0" w:top="1109" w:footer="0" w:bottom="259"/>
          <w:cols w:num="2" w:equalWidth="false" w:sep="false">
            <w:col w:w="7496" w:space="1210"/>
            <w:col w:w="1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166" w:right="432" w:gutter="0" w:header="0" w:top="1109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7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6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9"/>
          <w:w w:val="100"/>
          <w:position w:val="-5"/>
          <w:sz w:val="42"/>
          <w:lang w:eastAsia="ru-RU"/>
        </w:rPr>
        <w:t>©-</w:t>
      </w:r>
    </w:p>
    <w:p>
      <w:pPr>
        <w:sectPr>
          <w:type w:val="continuous"/>
          <w:pgSz w:w="11906" w:h="16838"/>
          <w:pgMar w:left="1166" w:right="432" w:gutter="0" w:header="0" w:top="1109" w:footer="0" w:bottom="259"/>
          <w:cols w:num="2" w:space="7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3" w:h="2765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60320" cy="17551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ж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 xml:space="preserve">Снимите планку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с перв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руска и прибейте к</w:t>
        <w:br/>
        <w:t>следующему бруску на осевой линии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16" w:before="14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.</w:t>
        <w:tab/>
        <w:t>Повторите последние пять шагов, пока вся</w:t>
        <w:br/>
        <w:t>поверхность фундамента не будет ровной и строго</w:t>
        <w:br/>
        <w:t>горизонтальной.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. Выставите уровень боковых выступающих областей вровень с остальной площадкой под бассейн. к. Повторно проверьте внешний край закругленных и прямых областей овала ширимой 12" (30 см), где будет установлена стена бассейна. Убедитесь, чтобы на этом участке не было неровностей. Нижний край стенки должен стоять на ровной плоскости, между ним и землей не должно быть просветов.</w:t>
      </w:r>
    </w:p>
    <w:p>
      <w:pPr>
        <w:sectPr>
          <w:type w:val="nextPage"/>
          <w:pgSz w:w="11923" w:h="16838"/>
          <w:pgMar w:left="1037" w:right="4838" w:gutter="0" w:header="0" w:top="792" w:footer="0" w:bottom="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3" w:h="2866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60320" cy="18192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16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.     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Установите      бруски    в      углах    бассейна</w:t>
      </w:r>
    </w:p>
    <w:p>
      <w:pPr>
        <w:pStyle w:val="Normal"/>
        <w:shd w:fill="FFFFFF"/>
        <w:bidi w:val="0"/>
        <w:spacing w:lineRule="exact" w:line="216" w:before="29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.      Приготовьте      восемь      брусков      для      углов      бассейна</w:t>
      </w:r>
    </w:p>
    <w:p>
      <w:pPr>
        <w:pStyle w:val="Normal"/>
        <w:shd w:fill="FFFFFF"/>
        <w:bidi w:val="0"/>
        <w:spacing w:lineRule="exact" w:line="216" w:before="14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(D),    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Е),        (Г),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(G)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8"/>
          <w:w w:val="100"/>
          <w:sz w:val="22"/>
          <w:lang w:val="en-US" w:eastAsia="ru-RU"/>
        </w:rPr>
        <w:t>(Н),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I),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J)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      б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К),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      отмечая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ередину    каждого бруска    так же,      как    вы делали    в §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ru-RU"/>
        </w:rPr>
        <w:t xml:space="preserve">1  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в).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.      Вбейте    восемь брусков в углы бассейна.      Вбивайте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х        плотно      в        грунт,        так      чтобы      они      сравнялись     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eastAsia="ru-RU"/>
        </w:rPr>
        <w:t>с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верхностью.          Расположите        каждый        брусок        точно        в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оответствии        с        размерами,          указанными        в        таблице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иже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водите      измерения      всегда      от      середины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ляпки брусков.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.  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тяните        веревки        между      брусками        (Н),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I)        и</w:t>
      </w:r>
    </w:p>
    <w:p>
      <w:pPr>
        <w:pStyle w:val="Normal"/>
        <w:shd w:fill="FFFFFF"/>
        <w:bidi w:val="0"/>
        <w:spacing w:lineRule="exact" w:line="216" w:before="29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между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J),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К)</w:t>
      </w:r>
    </w:p>
    <w:p>
      <w:pPr>
        <w:sectPr>
          <w:type w:val="continuous"/>
          <w:pgSz w:w="11923" w:h="16838"/>
          <w:pgMar w:left="1037" w:right="4838" w:gutter="0" w:header="0" w:top="792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27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002"/>
        <w:gridCol w:w="2318"/>
        <w:gridCol w:w="2002"/>
        <w:gridCol w:w="2074"/>
      </w:tblGrid>
      <w:tr>
        <w:trPr>
          <w:trHeight w:val="49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бассей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танция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X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12'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х      18'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72"        (183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80-1/2"        (204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1?-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      24'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72"        (183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01-3/4"        (258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и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5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х      24'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90"        {229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си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05        (267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15'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х 30'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90"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(229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ом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27-1/4      (323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8'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х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3'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08"        (274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40-5/8      (357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lang w:val="ru-RU"/>
              </w:rPr>
              <w:t>см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672" w:after="0"/>
        <w:ind w:left="506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7</w:t>
      </w:r>
    </w:p>
    <w:p>
      <w:pPr>
        <w:sectPr>
          <w:type w:val="continuous"/>
          <w:pgSz w:w="11923" w:h="16838"/>
          <w:pgMar w:left="1037" w:right="4838" w:gutter="0" w:header="0" w:top="792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72" w:after="0"/>
        <w:ind w:left="506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2551430</wp:posOffset>
            </wp:positionH>
            <wp:positionV relativeFrom="paragraph">
              <wp:posOffset>7534910</wp:posOffset>
            </wp:positionV>
            <wp:extent cx="3794760" cy="210312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6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Камни      фундамента</w:t>
      </w:r>
    </w:p>
    <w:p>
      <w:pPr>
        <w:pStyle w:val="Normal"/>
        <w:shd w:fill="FFFFFF"/>
        <w:bidi w:val="0"/>
        <w:spacing w:lineRule="exact" w:line="216" w:before="29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 Чтобы установить камни нужно сначала определить расположение их лунок, для этого измерьте дистанцию М от середины бруска (И; до осевой линии лунки камня. Выберите дистанцию N в соответствии с размером вашего бассейна из таблицы,      приведенной ниже.</w:t>
      </w:r>
    </w:p>
    <w:p>
      <w:pPr>
        <w:pStyle w:val="Normal"/>
        <w:shd w:fill="FFFFFF"/>
        <w:tabs>
          <w:tab w:val="clear" w:pos="720"/>
          <w:tab w:val="left" w:pos="504" w:leader="none"/>
          <w:tab w:val="left" w:pos="2333" w:leader="none"/>
          <w:tab w:val="left" w:pos="3629" w:leader="none"/>
        </w:tabs>
        <w:bidi w:val="0"/>
        <w:spacing w:lineRule="exact" w:line="216" w:before="461" w:after="0"/>
        <w:ind w:left="0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Установите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русок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а конце участка</w:t>
        <w:br/>
        <w:t>дистанции М, за веревкой натянутой между</w:t>
        <w:br/>
        <w:t xml:space="preserve">брускам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(II)      и      (I),      § 5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9"/>
          <w:w w:val="100"/>
          <w:lang w:val="en-US" w:eastAsia="ru-RU"/>
        </w:rPr>
        <w:t>(в)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16" w:before="23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.</w:t>
        <w:tab/>
        <w:t xml:space="preserve">Повторите шаг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lang w:eastAsia="ru-RU"/>
        </w:rPr>
        <w:t>{а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и (б) для установки</w:t>
        <w:br/>
        <w:t>второго камня вдоль края бассейна. Измерьте</w:t>
        <w:br/>
        <w:t xml:space="preserve">дистанци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N, которая включает участок от осевой</w:t>
        <w:br/>
        <w:t>линии первого камня до осевой линии второго</w:t>
        <w:br/>
        <w:t>камня. Выберите дистанцию N соответствующую</w:t>
        <w:br/>
        <w:t>вашему бассейну из таблицы. (Важное примечание:</w:t>
        <w:br/>
        <w:t>Бассейн 12x18 имеет только один камень на одной</w:t>
        <w:br/>
        <w:t>стороне бассейна; бассейн 15x24 имеет два камня;</w:t>
        <w:br/>
        <w:t>бассейны 15x30 и 18x33 имеют по три краевых</w:t>
        <w:br/>
        <w:t>камня на одной стороне бассейна.)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16" w:before="14" w:after="0"/>
        <w:ind w:left="14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</w:t>
        <w:tab/>
        <w:t>Установите другой брусок на конце участка</w:t>
        <w:br/>
        <w:t xml:space="preserve">дистанц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IN), за веревкой натянутой между (Н)</w:t>
        <w:br/>
        <w:t>и      (I),      § Ь      (в) 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16" w:before="0" w:after="0"/>
        <w:ind w:left="14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>Повторите шаги с (а) по (г) на другой стороне</w:t>
        <w:br/>
        <w:t>бассейна, где перетянута веревка между брусками</w:t>
        <w:br/>
        <w:t xml:space="preserve">(К)      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(J),      S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5      (в).</w:t>
      </w:r>
    </w:p>
    <w:p>
      <w:pPr>
        <w:pStyle w:val="Normal"/>
        <w:shd w:fill="FFFFFF"/>
        <w:bidi w:val="0"/>
        <w:spacing w:lineRule="exact" w:line="216" w:before="14" w:after="0"/>
        <w:ind w:left="29" w:right="14" w:firstLine="1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. Для обозначения осевых линий камней привяжите веревки между каждой парой брусков на двух противоположных сторонах бассейна {бруски, установленные вами в шагах (б) и (г)) на обеих крайних противоположных сторонах        бассейна.)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1195" w:leader="none"/>
          <w:tab w:val="left" w:pos="2477" w:leader="none"/>
          <w:tab w:val="left" w:pos="3283" w:leader="none"/>
          <w:tab w:val="left" w:pos="4421" w:leader="none"/>
        </w:tabs>
        <w:bidi w:val="0"/>
        <w:spacing w:lineRule="exact" w:line="216" w:before="14" w:after="0"/>
        <w:ind w:left="14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ж.</w:t>
        <w:tab/>
        <w:t>Разметьте осевые линии лунок камней вдоль</w:t>
        <w:br/>
        <w:t>каждой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еревк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eastAsia="ru-RU"/>
        </w:rPr>
        <w:t>помощ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эрозольного</w:t>
        <w:br/>
        <w:t>баллончика      с      краской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16" w:before="14" w:after="0"/>
        <w:ind w:left="1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з.</w:t>
        <w:tab/>
        <w:t>Проверьте еще раз ваши замеры. Проследите,</w:t>
        <w:br/>
        <w:t>чтобы дистанции М и N были точно равны выбранным</w:t>
        <w:br/>
        <w:t>вами размерам из таблицы выше (см. также рисунок</w:t>
        <w:br/>
        <w:t>26) и осеоые линии лунок камней были</w:t>
        <w:br/>
        <w:t>параллельны.</w:t>
      </w:r>
    </w:p>
    <w:p>
      <w:pPr>
        <w:pStyle w:val="Normal"/>
        <w:shd w:fill="FFFFFF"/>
        <w:bidi w:val="0"/>
        <w:spacing w:lineRule="exact" w:line="216" w:before="14" w:after="0"/>
        <w:ind w:left="29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. Снимите веревки. (Примечание: Не убирайте веревки далеко. Они понадобятся вам позднее, чтобы проверить насколько точно лунки от камней расположены        параллельно.)</w:t>
      </w:r>
    </w:p>
    <w:p>
      <w:pPr>
        <w:pStyle w:val="Normal"/>
        <w:pBdr/>
        <w:shd w:fill="FFFFFF"/>
        <w:bidi w:val="0"/>
        <w:spacing w:lineRule="exact" w:line="130" w:before="0" w:after="0"/>
        <w:ind w:left="648" w:right="0" w:hanging="648"/>
        <w:jc w:val="lef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>Piinicd tcnaclinc ofliench</w:t>
      </w:r>
    </w:p>
    <w:p>
      <w:pPr>
        <w:pStyle w:val="Normal"/>
        <w:pBdr/>
        <w:shd w:fill="FFFFFF"/>
        <w:bidi w:val="0"/>
        <w:spacing w:lineRule="exact" w:line="144" w:before="101" w:after="0"/>
        <w:ind w:left="0" w:right="72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81"/>
          <w:sz w:val="18"/>
          <w:lang w:val="en-US"/>
        </w:rPr>
        <w:t>Pool Wall Line:</w:t>
      </w:r>
    </w:p>
    <w:p>
      <w:pPr>
        <w:pStyle w:val="Normal"/>
        <w:pBdr/>
        <w:shd w:fill="FFFFFF"/>
        <w:bidi w:val="0"/>
        <w:spacing w:lineRule="exact" w:line="144" w:before="0" w:after="0"/>
        <w:ind w:left="0" w:right="58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81"/>
          <w:sz w:val="18"/>
          <w:lang w:val="en-US"/>
        </w:rPr>
        <w:t>Line hclwcen</w:t>
      </w:r>
    </w:p>
    <w:p>
      <w:pPr>
        <w:pStyle w:val="Normal"/>
        <w:pBdr/>
        <w:shd w:fill="FFFFFF"/>
        <w:bidi w:val="0"/>
        <w:spacing w:lineRule="exact" w:line="144" w:before="0" w:after="0"/>
        <w:ind w:left="0" w:right="43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81"/>
          <w:sz w:val="18"/>
          <w:lang w:val="en-US"/>
        </w:rPr>
        <w:t xml:space="preserve">lufce*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81"/>
          <w:sz w:val="18"/>
          <w:lang w:val="en-US" w:eastAsia="ru-RU"/>
        </w:rPr>
        <w:t>П und E</w:t>
      </w:r>
    </w:p>
    <w:p>
      <w:pPr>
        <w:pStyle w:val="Normal"/>
        <w:pBdr/>
        <w:shd w:fill="FFFFFF"/>
        <w:bidi w:val="0"/>
        <w:spacing w:lineRule="exact" w:line="144" w:before="0" w:after="0"/>
        <w:ind w:left="0" w:right="29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81"/>
          <w:sz w:val="18"/>
          <w:lang w:val="en-US"/>
        </w:rPr>
        <w:t xml:space="preserve">o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81"/>
          <w:sz w:val="18"/>
          <w:lang w:val="en-US" w:eastAsia="ru-RU"/>
        </w:rPr>
        <w:t>Г anil О</w:t>
      </w:r>
    </w:p>
    <w:p>
      <w:pPr>
        <w:pStyle w:val="Normal"/>
        <w:pBdr/>
        <w:shd w:fill="FFFFFF"/>
        <w:bidi w:val="0"/>
        <w:spacing w:lineRule="exact" w:line="144" w:before="0" w:after="0"/>
        <w:ind w:left="0" w:right="14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 xml:space="preserve">(N.B. Ihc pool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>«all</w:t>
      </w:r>
    </w:p>
    <w:p>
      <w:pPr>
        <w:pStyle w:val="Normal"/>
        <w:pBdr/>
        <w:shd w:fill="FFFFFF"/>
        <w:bidi w:val="0"/>
        <w:spacing w:lineRule="exact" w:line="144" w:before="0" w:after="0"/>
        <w:ind w:left="0" w:right="14" w:hanging="0"/>
        <w:jc w:val="right"/>
        <w:rPr>
          <w:lang w:val="en-US"/>
        </w:rPr>
        <w:framePr w:w="1167" w:h="1268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81"/>
          <w:sz w:val="18"/>
          <w:lang w:val="en-US"/>
        </w:rPr>
        <w:t>will lie on ibi&gt; l.iw&gt;</w:t>
      </w:r>
    </w:p>
    <w:p>
      <w:pPr>
        <w:pStyle w:val="Normal"/>
        <w:pBdr/>
        <w:shd w:fill="FFFFFF"/>
        <w:bidi w:val="0"/>
        <w:spacing w:lineRule="exact" w:line="302" w:before="0" w:after="0"/>
        <w:ind w:left="0" w:right="0" w:hanging="0"/>
        <w:jc w:val="left"/>
        <w:rPr>
          <w:lang w:eastAsia="ru-RU"/>
        </w:rPr>
        <w:framePr w:w="312" w:h="317" w:x="0" w:y="0" w:hSpace="29" w:vSpace="0" w:wrap="notBeside" w:vAnchor="text" w:hAnchor="text" w:hRule="exact"/>
        <w:pBdr/>
      </w:pPr>
      <w:r>
        <w:rPr>
          <w:rFonts w:eastAsia="Arial"/>
          <w:b/>
          <w:i w:val="false"/>
          <w:color w:val="000000"/>
          <w:spacing w:val="0"/>
          <w:w w:val="100"/>
          <w:position w:val="-5"/>
          <w:sz w:val="40"/>
          <w:lang w:eastAsia="ru-RU"/>
        </w:rPr>
        <w:t>О</w:t>
      </w:r>
    </w:p>
    <w:p>
      <w:pPr>
        <w:pStyle w:val="Normal"/>
        <w:shd w:fill="FFFFFF"/>
        <w:bidi w:val="0"/>
        <w:spacing w:lineRule="exact" w:line="216" w:before="0" w:after="0"/>
        <w:ind w:left="29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. Осторожно выкопайте лунки для камней. Измерьте расстояние от осевой линии размеченной аэрозольным баллончиком с краской на земле и линией между камнями. Лунки от камней не должны быть слишком большие и глубокие; Земляной покров вокруг каждой лунки должен оставаться нетронутым и твердым.</w:t>
      </w:r>
    </w:p>
    <w:p>
      <w:pPr>
        <w:pStyle w:val="Normal"/>
        <w:bidi w:val="0"/>
        <w:spacing w:lineRule="exact" w:line="1" w:before="0" w:after="14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17"/>
        <w:gridCol w:w="375"/>
        <w:gridCol w:w="1382"/>
        <w:gridCol w:w="922"/>
      </w:tblGrid>
      <w:tr>
        <w:trPr>
          <w:trHeight w:val="605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79"/>
                <w:sz w:val="12"/>
                <w:lang w:val="en-US"/>
              </w:rPr>
              <w:t>-^f-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ч*У</w:t>
            </w:r>
          </w:p>
        </w:tc>
      </w:tr>
      <w:tr>
        <w:trPr>
          <w:trHeight w:val="835" w:hRule="exact"/>
        </w:trPr>
        <w:tc>
          <w:tcPr>
            <w:tcW w:w="93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7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w w:val="129"/>
                <w:position w:val="-12"/>
                <w:sz w:val="106"/>
                <w:lang w:eastAsia="ru-RU"/>
              </w:rPr>
              <w:t>Ш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/1</w:t>
            </w:r>
          </w:p>
        </w:tc>
      </w:tr>
      <w:tr>
        <w:trPr>
          <w:trHeight w:val="562" w:hRule="exact"/>
        </w:trPr>
        <w:tc>
          <w:tcPr>
            <w:tcW w:w="1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P.unlcl centreline nl irrni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h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r\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clM</w:t>
            </w:r>
          </w:p>
        </w:tc>
      </w:tr>
    </w:tbl>
    <w:p>
      <w:pPr>
        <w:pStyle w:val="Normal"/>
        <w:widowControl w:val="false"/>
        <w:bidi w:val="0"/>
        <w:spacing w:before="446" w:after="0"/>
        <w:ind w:left="0" w:right="2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69210" cy="18376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2" w:right="562" w:gutter="0" w:header="0" w:top="749" w:footer="0" w:bottom="662"/>
          <w:pgNumType w:fmt="decimal"/>
          <w:cols w:num="2" w:equalWidth="false" w:sep="false">
            <w:col w:w="5859" w:space="388"/>
            <w:col w:w="4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41775</wp:posOffset>
                </wp:positionH>
                <wp:positionV relativeFrom="paragraph">
                  <wp:posOffset>-8890</wp:posOffset>
                </wp:positionV>
                <wp:extent cx="0" cy="1618615"/>
                <wp:effectExtent l="4445" t="5080" r="4445" b="4445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7pt" to="318.25pt,126.7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57" w:h="2218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258060" cy="14077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  <w:framePr w:w="1872" w:h="432" w:x="0" w:y="0" w:hSpace="29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асколько        точно привяжите        снова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л.      Для      того,        чтобы            проверить,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араллельно        расположены        лунки,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еревки.      Снимите      веревки      после      проверки.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м.            В          основание          каждой          лунки          положите          слой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толченого      известняка        (или      заменителя)        толщиной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"        (25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мм).        Плотно      утрамбуйте      его      в      основаниях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лунок.</w:t>
      </w:r>
    </w:p>
    <w:p>
      <w:pPr>
        <w:sectPr>
          <w:type w:val="nextPage"/>
          <w:pgSz w:w="11906" w:h="16838"/>
          <w:pgMar w:left="1022" w:right="5011" w:gutter="0" w:header="0" w:top="706" w:footer="0" w:bottom="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1" w:after="72"/>
        <w:ind w:left="622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38"/>
          <w:lang w:eastAsia="ru-RU"/>
        </w:rPr>
        <w:t>ф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109855</wp:posOffset>
                </wp:positionV>
                <wp:extent cx="0" cy="978535"/>
                <wp:effectExtent l="5080" t="5080" r="4445" b="4445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.65pt" to="321.1pt,85.6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101" w:after="72"/>
        <w:ind w:left="6221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4919345</wp:posOffset>
            </wp:positionH>
            <wp:positionV relativeFrom="paragraph">
              <wp:posOffset>247015</wp:posOffset>
            </wp:positionV>
            <wp:extent cx="1371600" cy="374650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. Поверх слоя известняка в каждую лунку положите бетонный камень толщиной 12"х12" мм* х2" (30x30x5 см) . Проверьте, чтобы камень был ровно и правильно расположен в лунке.</w:t>
      </w:r>
    </w:p>
    <w:p>
      <w:pPr>
        <w:pStyle w:val="Normal"/>
        <w:shd w:fill="FFFFFF"/>
        <w:bidi w:val="0"/>
        <w:spacing w:lineRule="exact" w:line="144" w:before="331" w:after="0"/>
        <w:ind w:left="749" w:right="0" w:hanging="648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 xml:space="preserve">Concrete patio </w:t>
      </w:r>
      <w:r>
        <w:rPr>
          <w:b w:val="false"/>
          <w:i w:val="false"/>
          <w:color w:val="000000"/>
          <w:spacing w:val="-6"/>
          <w:w w:val="100"/>
          <w:sz w:val="14"/>
          <w:lang w:val="en-US"/>
        </w:rPr>
        <w:t>sto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82"/>
          <w:sz w:val="18"/>
          <w:lang w:val="en-US"/>
        </w:rPr>
        <w:t>Trcnch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cols w:num="2" w:equalWidth="false" w:sep="false">
            <w:col w:w="3940" w:space="1382"/>
            <w:col w:w="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294" w:leader="none"/>
        </w:tabs>
        <w:bidi w:val="0"/>
        <w:spacing w:before="29" w:after="43"/>
        <w:ind w:left="653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519545</wp:posOffset>
                </wp:positionH>
                <wp:positionV relativeFrom="paragraph">
                  <wp:posOffset>-548640</wp:posOffset>
                </wp:positionV>
                <wp:extent cx="0" cy="1024255"/>
                <wp:effectExtent l="4445" t="4445" r="4445" b="4445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43.2pt" to="513.35pt,37.4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~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 xml:space="preserve">~          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r</w:t>
      </w:r>
      <w:r>
        <w:rPr>
          <w:b w:val="false"/>
          <w:i w:val="false"/>
          <w:color w:val="000000"/>
          <w:spacing w:val="0"/>
          <w:w w:val="100"/>
          <w:lang w:val="en-US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/>
        </w:rPr>
        <w:t xml:space="preserve">— </w:t>
      </w:r>
      <w:r>
        <w:rPr>
          <w:rFonts w:eastAsia="Arial"/>
          <w:b w:val="false"/>
          <w:i w:val="false"/>
          <w:color w:val="000000"/>
          <w:spacing w:val="0"/>
          <w:w w:val="100"/>
          <w:vertAlign w:val="superscript"/>
          <w:lang w:val="en-US"/>
        </w:rPr>
        <w:t>1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38"/>
          <w:lang w:eastAsia="ru-RU"/>
        </w:rPr>
        <w:t>ф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>Crushed limestone (or equivalent) base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82"/>
          <w:sz w:val="18"/>
          <w:lang w:val="ru-RU"/>
        </w:rPr>
        <w:t xml:space="preserve">3/4" (19 </w:t>
      </w:r>
      <w:r>
        <w:rPr>
          <w:rFonts w:ascii="Times New Roman" w:hAnsi="Times New Roman"/>
          <w:b w:val="false"/>
          <w:i w:val="false"/>
          <w:color w:val="000000"/>
          <w:spacing w:val="-1"/>
          <w:w w:val="82"/>
          <w:sz w:val="18"/>
          <w:lang w:val="en-US"/>
        </w:rPr>
        <w:t>mm) in bottom of trend)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cols w:num="2" w:equalWidth="false" w:sep="false">
            <w:col w:w="1293" w:space="0"/>
            <w:col w:w="4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360" w:before="0" w:after="0"/>
        <w:ind w:left="0" w:right="0" w:hanging="0"/>
        <w:jc w:val="left"/>
        <w:rPr>
          <w:lang w:val="en-US"/>
        </w:rPr>
        <w:framePr w:w="491" w:h="360" w:x="0" w:y="0" w:hSpace="29" w:vSpace="0" w:wrap="notBeside" w:vAnchor="text" w:hAnchor="margin" w:hRule="exact"/>
        <w:pBd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77"/>
          <w:position w:val="-7"/>
          <w:sz w:val="46"/>
          <w:lang w:val="en-US"/>
        </w:rPr>
        <w:t xml:space="preserve">I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77"/>
          <w:position w:val="-7"/>
          <w:sz w:val="46"/>
          <w:lang w:val="en-US" w:eastAsia="ru-RU"/>
        </w:rPr>
        <w:t>Л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. Заполните лунки толченым известняком (или заменителем). Заполните лунки известняком до верхних краев камней. Если известняк сухой смочите его немного водой для того, чтобы он лучше утрамбовался в лупке. Оказывая давление на камень (давление необходимо чтобы камень не сдвигался в лунке) утрамбовывайте известняк, пока основание не станет твердым. При необходимости добавьте еще известняка. Не трамбуйте известняк слишком сильно, так как камень      может      сдвинуться      в    лунке.</w:t>
      </w:r>
    </w:p>
    <w:p>
      <w:pPr>
        <w:pStyle w:val="Normal"/>
        <w:shd w:fill="FFFFFF"/>
        <w:bidi w:val="0"/>
        <w:spacing w:lineRule="exact" w:line="331" w:before="1037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-96"/>
          <w:w w:val="100"/>
          <w:position w:val="-8"/>
          <w:sz w:val="58"/>
          <w:lang w:val="en-US"/>
        </w:rPr>
        <w:t>o-</w:t>
      </w:r>
    </w:p>
    <w:p>
      <w:pPr>
        <w:pStyle w:val="Normal"/>
        <w:shd w:fill="FFFFFF"/>
        <w:bidi w:val="0"/>
        <w:spacing w:lineRule="exact" w:line="144" w:before="216" w:after="0"/>
        <w:ind w:left="0" w:right="0" w:firstLine="101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 xml:space="preserve">Additional crushed </w:t>
      </w:r>
      <w:r>
        <w:rPr>
          <w:rFonts w:ascii="Times New Roman" w:hAnsi="Times New Roman"/>
          <w:b w:val="false"/>
          <w:i w:val="false"/>
          <w:color w:val="000000"/>
          <w:spacing w:val="-1"/>
          <w:w w:val="82"/>
          <w:sz w:val="18"/>
          <w:lang w:val="en-US"/>
        </w:rPr>
        <w:t xml:space="preserve">limestone (or equivalent)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 xml:space="preserve">lay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2"/>
          <w:sz w:val="18"/>
          <w:lang w:val="en-US" w:eastAsia="ru-RU"/>
        </w:rPr>
        <w:t>Г (25 mm) thick</w:t>
      </w:r>
    </w:p>
    <w:p>
      <w:pPr>
        <w:pStyle w:val="Normal"/>
        <w:shd w:fill="FFFFFF"/>
        <w:bidi w:val="0"/>
        <w:spacing w:lineRule="exact" w:line="144" w:before="1541" w:after="0"/>
        <w:ind w:left="0" w:right="0" w:firstLine="54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en-US"/>
        </w:rPr>
        <w:t xml:space="preserve">Pool Wall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Гц Line between stakes I) anil E ot F and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4"/>
          <w:lang w:val="en-US" w:eastAsia="ru-RU"/>
        </w:rPr>
        <w:t xml:space="preserve">(i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4"/>
          <w:lang w:val="en-US" w:eastAsia="ru-RU"/>
        </w:rPr>
        <w:t>(N.R. the nuiil wall will lie on this line)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cols w:num="3" w:equalWidth="false" w:sep="false">
            <w:col w:w="3875" w:space="446"/>
            <w:col w:w="413" w:space="0"/>
            <w:col w:w="1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0330</wp:posOffset>
                </wp:positionH>
                <wp:positionV relativeFrom="paragraph">
                  <wp:posOffset>877570</wp:posOffset>
                </wp:positionV>
                <wp:extent cx="0" cy="475615"/>
                <wp:effectExtent l="4445" t="4445" r="4445" b="4445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9.1pt" to="-7.9pt,106.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69" w:h="216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ru-RU"/>
        </w:rPr>
        <w:t>32"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>(Xt cm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98" w:h="245" w:x="0" w:y="0" w:hSpace="29" w:vSpace="0" w:wrap="notBeside" w:vAnchor="text" w:hAnchor="text" w:hRule="exact"/>
        <w:pBdr/>
      </w:pPr>
      <w:r>
        <w:rPr>
          <w:b w:val="false"/>
          <w:i w:val="false"/>
          <w:color w:val="000000"/>
          <w:spacing w:val="-10"/>
          <w:w w:val="100"/>
          <w:sz w:val="16"/>
          <w:lang w:val="en-US"/>
        </w:rPr>
        <w:t xml:space="preserve">j </w:t>
      </w:r>
      <w:r>
        <w:rPr>
          <w:b w:val="false"/>
          <w:i w:val="false"/>
          <w:color w:val="000000"/>
          <w:spacing w:val="-10"/>
          <w:w w:val="100"/>
          <w:sz w:val="16"/>
          <w:lang w:val="ru-RU"/>
        </w:rPr>
        <w:t xml:space="preserve">4" (10 </w:t>
      </w:r>
      <w:r>
        <w:rPr>
          <w:b w:val="false"/>
          <w:i w:val="false"/>
          <w:color w:val="000000"/>
          <w:spacing w:val="-10"/>
          <w:w w:val="100"/>
          <w:sz w:val="16"/>
          <w:lang w:val="en-US"/>
        </w:rPr>
        <w:t>cm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798" w:h="245" w:x="0" w:y="0" w:hSpace="29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43" w:right="4032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.      Еше    раз      проверьте      расстояние    дистанций    между камнями.      Ссылка на    стр.      с 1-10,      Шаг 6.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left"/>
        <w:rPr>
          <w:lang w:val="en-US"/>
        </w:rPr>
        <w:framePr w:w="129" w:h="331" w:x="0" w:y="0" w:hSpace="29" w:vSpace="0" w:wrap="notBeside" w:vAnchor="text" w:hAnchor="text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position w:val="-5"/>
          <w:sz w:val="46"/>
          <w:lang w:val="en-US"/>
        </w:rPr>
        <w:t>l</w:t>
      </w:r>
    </w:p>
    <w:p>
      <w:pPr>
        <w:pStyle w:val="Normal"/>
        <w:pBdr/>
        <w:shd w:fill="FFFFFF"/>
        <w:bidi w:val="0"/>
        <w:spacing w:lineRule="exact" w:line="144" w:before="0" w:after="0"/>
        <w:ind w:left="58" w:right="0" w:hanging="0"/>
        <w:jc w:val="left"/>
        <w:rPr>
          <w:lang w:bidi="ru-RU"/>
        </w:rPr>
        <w:framePr w:w="1195" w:h="302" w:x="0" w:y="0" w:hSpace="29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9"/>
          <w:w w:val="100"/>
          <w:szCs w:val="14"/>
          <w:lang w:bidi="ru-RU"/>
        </w:rPr>
        <w:t xml:space="preserve">■ </w:t>
      </w:r>
      <w:r>
        <w:rPr>
          <w:rFonts w:eastAsia="Arial"/>
          <w:b w:val="false"/>
          <w:i w:val="false"/>
          <w:color w:val="000000"/>
          <w:spacing w:val="-9"/>
          <w:w w:val="100"/>
          <w:szCs w:val="14"/>
          <w:lang w:val="en-US" w:bidi="ru-RU"/>
        </w:rPr>
        <w:t xml:space="preserve">Slope start* here </w:t>
      </w:r>
      <w:r>
        <w:rPr>
          <w:rFonts w:eastAsia="Arial"/>
          <w:b w:val="false"/>
          <w:i w:val="false"/>
          <w:color w:val="000000"/>
          <w:spacing w:val="0"/>
          <w:w w:val="100"/>
          <w:szCs w:val="14"/>
          <w:lang w:val="en-US" w:bidi="ru-RU"/>
        </w:rPr>
        <w:t>at point A</w:t>
      </w:r>
    </w:p>
    <w:p>
      <w:pPr>
        <w:pStyle w:val="Normal"/>
        <w:shd w:fill="FFFFFF"/>
        <w:bidi w:val="0"/>
        <w:spacing w:lineRule="exact" w:line="144" w:before="0" w:after="0"/>
        <w:ind w:left="856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 xml:space="preserve">Additional crushed </w:t>
      </w:r>
      <w:r>
        <w:rPr>
          <w:rFonts w:ascii="Times New Roman" w:hAnsi="Times New Roman"/>
          <w:b w:val="false"/>
          <w:i w:val="false"/>
          <w:color w:val="000000"/>
          <w:spacing w:val="-2"/>
          <w:w w:val="82"/>
          <w:sz w:val="18"/>
          <w:lang w:val="en-US"/>
        </w:rPr>
        <w:t xml:space="preserve">limestone (or equivalent) </w:t>
      </w:r>
      <w:r>
        <w:rPr>
          <w:rFonts w:ascii="Times New Roman" w:hAnsi="Times New Roman"/>
          <w:b w:val="false"/>
          <w:i w:val="false"/>
          <w:color w:val="000000"/>
          <w:spacing w:val="-1"/>
          <w:w w:val="82"/>
          <w:sz w:val="18"/>
          <w:lang w:val="en-US"/>
        </w:rPr>
        <w:t xml:space="preserve">sloped up to top surface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8"/>
          <w:lang w:val="en-US"/>
        </w:rPr>
        <w:t>of patio stone</w:t>
      </w:r>
    </w:p>
    <w:p>
      <w:pPr>
        <w:pStyle w:val="Normal"/>
        <w:shd w:fill="FFFFFF"/>
        <w:bidi w:val="0"/>
        <w:spacing w:lineRule="exact" w:line="302" w:before="0" w:after="0"/>
        <w:ind w:left="642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58"/>
          <w:position w:val="-5"/>
          <w:sz w:val="50"/>
          <w:lang w:eastAsia="ru-RU"/>
        </w:rPr>
        <w:t>с*</w:t>
      </w:r>
    </w:p>
    <w:p>
      <w:pPr>
        <w:pStyle w:val="Normal"/>
        <w:shd w:fill="FFFFFF"/>
        <w:bidi w:val="0"/>
        <w:spacing w:lineRule="exact" w:line="274" w:before="0" w:after="0"/>
        <w:ind w:left="14" w:right="403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0"/>
          <w:w w:val="100"/>
          <w:sz w:val="22"/>
          <w:lang w:eastAsia="ru-RU"/>
        </w:rPr>
        <w:t>Для ознакомления с деталями необходимыми в установке контрфорсов, вертикальных стоек и поручней смотрите рисунок на следующей</w:t>
      </w:r>
    </w:p>
    <w:p>
      <w:pPr>
        <w:pStyle w:val="Normal"/>
        <w:shd w:fill="FFFFFF"/>
        <w:bidi w:val="0"/>
        <w:spacing w:before="274" w:after="0"/>
        <w:ind w:left="43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19"/>
          <w:w w:val="100"/>
          <w:sz w:val="22"/>
          <w:lang w:eastAsia="ru-RU"/>
        </w:rPr>
        <w:t>Подсказка:</w:t>
      </w:r>
    </w:p>
    <w:p>
      <w:pPr>
        <w:pStyle w:val="Normal"/>
        <w:shd w:fill="FFFFFF"/>
        <w:bidi w:val="0"/>
        <w:spacing w:lineRule="exact" w:line="14" w:before="432" w:after="0"/>
        <w:ind w:left="43" w:right="23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30" w:before="0" w:after="0"/>
        <w:ind w:left="43" w:right="2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Толченый известняк или эквивалент можно применять вместо кирпичного песка или вермикулита для заполнения лунки, так как состав известняка или эквивалента прочнее и тверже.</w:t>
      </w:r>
    </w:p>
    <w:p>
      <w:pPr>
        <w:pStyle w:val="Normal"/>
        <w:shd w:fill="FFFFFF"/>
        <w:bidi w:val="0"/>
        <w:spacing w:lineRule="exact" w:line="230" w:before="418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едосторожность:</w:t>
      </w:r>
    </w:p>
    <w:p>
      <w:pPr>
        <w:pStyle w:val="Normal"/>
        <w:shd w:fill="FFFFFF"/>
        <w:bidi w:val="0"/>
        <w:spacing w:lineRule="exact" w:line="230" w:before="0" w:after="0"/>
        <w:ind w:left="58" w:right="24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льзя использовать кирпичный песок или вермикулит в местах, где устанавливаются контрфорсы. Этот материал имеет плохую твердость, что может стать причиной плохой      устойчивости      контрфорсов          после      заполнения      бассейна      водой.</w:t>
      </w:r>
    </w:p>
    <w:p>
      <w:pPr>
        <w:pStyle w:val="Normal"/>
        <w:shd w:fill="FFFFFF"/>
        <w:bidi w:val="0"/>
        <w:spacing w:before="432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едосторожность:</w:t>
      </w:r>
    </w:p>
    <w:p>
      <w:pPr>
        <w:pStyle w:val="Normal"/>
        <w:shd w:fill="FFFFFF"/>
        <w:bidi w:val="0"/>
        <w:spacing w:lineRule="exact" w:line="216" w:before="29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верьте,      чтобы на    территории бассейна был обеспечен хороший водосток.</w:t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одосток    необходим для того,      чтобы фундамент бассейна    не    представлял опасности    и</w:t>
      </w:r>
    </w:p>
    <w:p>
      <w:pPr>
        <w:pStyle w:val="Normal"/>
        <w:shd w:fill="FFFFFF"/>
        <w:bidi w:val="0"/>
        <w:spacing w:lineRule="exact" w:line="216" w:before="14" w:after="0"/>
        <w:ind w:left="5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был    надежным.</w:t>
      </w:r>
    </w:p>
    <w:p>
      <w:pPr>
        <w:pStyle w:val="Normal"/>
        <w:shd w:fill="FFFFFF"/>
        <w:bidi w:val="0"/>
        <w:spacing w:before="648" w:after="0"/>
        <w:ind w:left="0" w:right="115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/>
        </w:rPr>
        <w:t>9</w:t>
      </w:r>
    </w:p>
    <w:p>
      <w:pPr>
        <w:sectPr>
          <w:type w:val="continuous"/>
          <w:pgSz w:w="11906" w:h="16838"/>
          <w:pgMar w:left="1022" w:right="5011" w:gutter="0" w:header="0" w:top="706" w:footer="0" w:bottom="1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23" w:h="216" w:x="0" w:y="0" w:hSpace="29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8"/>
          <w:lang w:eastAsia="ru-RU"/>
        </w:rPr>
        <w:t>Список    и    рисунок    составляющих    деталей    для      сборки      каркаса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01"/>
        <w:gridCol w:w="3096"/>
        <w:gridCol w:w="2260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>№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аименова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оме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л-во</w:t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стой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составлявшая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бассейн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/>
              </w:rPr>
              <w:t>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диагональная      подпор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18"/>
                <w:lang w:val="ru-RU"/>
              </w:rPr>
              <w:t xml:space="preserve">. 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-2"/>
                <w:w w:val="100"/>
                <w:sz w:val="18"/>
                <w:lang w:val="ru-RU"/>
              </w:rPr>
              <w:t>::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2"/>
                <w:w w:val="100"/>
                <w:sz w:val="18"/>
                <w:lang w:val="ru-RU"/>
              </w:rPr>
              <w:t xml:space="preserve">■::■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18"/>
                <w:lang w:val="ru-RU"/>
              </w:rPr>
              <w:t>-гуляющая      бассейна :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диа гона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л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ь ный    брэке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13"/>
                <w:w w:val="100"/>
                <w:sz w:val="18"/>
                <w:lang w:val="ru-RU"/>
              </w:rPr>
              <w:t>13201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ремен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составляющая    бассейн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удерживавшая    пласт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32016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изогнутый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поручень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основ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составлявшая бассейн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ижняя      крепеж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&lt;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8"/>
                <w:w w:val="100"/>
                <w:sz w:val="18"/>
                <w:lang w:val="ru-RU"/>
              </w:rPr>
              <w:t xml:space="preserve">сое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 xml:space="preserve">та «л ;шщл 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8"/>
                <w:w w:val="100"/>
                <w:sz w:val="18"/>
                <w:lang w:val="ru-RU"/>
              </w:rPr>
              <w:t xml:space="preserve">г,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&lt; &gt;д г - ой ил 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В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ерхняя    крепежх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Cue: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>аилчхшая      бассейна !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держатели      поруч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[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составлявшая      бассейн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eastAsia="ru-RU"/>
              </w:rPr>
              <w:t>гъ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ижняя    крепеж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17"/>
                <w:w w:val="100"/>
                <w:sz w:val="18"/>
                <w:lang w:val="ru-RU"/>
              </w:rPr>
              <w:t>13201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сумка      (желтая)      с метиз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1        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для            установки              контрфорс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каждая      сумка      состоит    иэ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1842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шестигранная          зазубренная          гайка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>1/4--20NC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1040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6</w:t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самоняречающий      пиит,  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 xml:space="preserve">No.  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2x1/2"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14"/>
                <w:w w:val="100"/>
                <w:sz w:val="18"/>
                <w:lang w:val="ru-RU"/>
              </w:rPr>
              <w:t>118327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шестигранный    Оолт     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>l/4"-20NCx3/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29"/>
                <w:w w:val="100"/>
                <w:sz w:val="18"/>
                <w:lang w:val="ru-RU"/>
              </w:rPr>
              <w:t>11842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2</w:t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1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болт          с          шестигранной            головкой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>l/4"-20NCx2-l/4"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18427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4</w:t>
            </w:r>
          </w:p>
        </w:tc>
      </w:tr>
    </w:tbl>
    <w:p>
      <w:pPr>
        <w:sectPr>
          <w:type w:val="nextPage"/>
          <w:pgSz w:w="11923" w:h="16838"/>
          <w:pgMar w:left="1181" w:right="1008" w:gutter="0" w:header="0" w:top="1022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3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181090" cy="597090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0"/>
        <w:gridCol w:w="1095"/>
        <w:gridCol w:w="1626"/>
        <w:gridCol w:w="2938"/>
      </w:tblGrid>
      <w:tr>
        <w:trPr>
          <w:trHeight w:val="259" w:hRule="exact"/>
        </w:trPr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МЕТИЗЫ    ДЛЯ      БАССЕЙНОВ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NIAGARA</w:t>
            </w:r>
          </w:p>
        </w:tc>
      </w:tr>
      <w:tr>
        <w:trPr>
          <w:trHeight w:val="461" w:hRule="exac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пис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номе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86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фактический разме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инструменты</w:t>
            </w:r>
          </w:p>
        </w:tc>
      </w:tr>
      <w:tr>
        <w:trPr>
          <w:trHeight w:val="936" w:hRule="exac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1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амонарезающий              винт                (длина «12x1/2 дюйма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8327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58" w:hanging="14"/>
              <w:jc w:val="both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отвертка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phi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>lips или отвертка Robertson с красной    рукояткой      #2</w:t>
            </w:r>
          </w:p>
        </w:tc>
      </w:tr>
      <w:tr>
        <w:trPr>
          <w:trHeight w:val="763" w:hRule="exac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шестигранная      гайка      4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840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43" w:firstLine="14"/>
              <w:jc w:val="both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гайковерт 7/16 дюйма или муфта</w:t>
            </w:r>
          </w:p>
        </w:tc>
      </w:tr>
      <w:tr>
        <w:trPr>
          <w:trHeight w:val="648" w:hRule="exac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болт        с        шестигранной        головкой (длина 4-20x3/4 дюйма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8427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3" w:hanging="0"/>
              <w:jc w:val="both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гайковерт 7/16 дюйма или муфта</w:t>
            </w:r>
          </w:p>
        </w:tc>
      </w:tr>
      <w:tr>
        <w:trPr>
          <w:trHeight w:val="778" w:hRule="exac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олт        с        шестигранной        головкой (длина 4-20x2-1/'!    дюй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8427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3" w:firstLine="14"/>
              <w:jc w:val="both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гайковерт 7/16 дюйма или муфт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89" w:before="677" w:after="245"/>
        <w:ind w:left="763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4"/>
          <w:w w:val="100"/>
          <w:position w:val="-4"/>
          <w:sz w:val="46"/>
          <w:lang w:val="en-US"/>
        </w:rPr>
        <w:t>HARDWARE FOR GIBRALTAR POOLS</w:t>
      </w:r>
    </w:p>
    <w:p>
      <w:pPr>
        <w:sectPr>
          <w:type w:val="nextPage"/>
          <w:pgSz w:w="11952" w:h="16862"/>
          <w:pgMar w:left="1426" w:right="936" w:gutter="0" w:header="0" w:top="720" w:footer="0" w:bottom="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3415</wp:posOffset>
                </wp:positionH>
                <wp:positionV relativeFrom="paragraph">
                  <wp:posOffset>-448310</wp:posOffset>
                </wp:positionV>
                <wp:extent cx="0" cy="5285105"/>
                <wp:effectExtent l="4445" t="4445" r="4445" b="4445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-35.3pt" to="451.45pt,380.8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6490</wp:posOffset>
                </wp:positionH>
                <wp:positionV relativeFrom="paragraph">
                  <wp:posOffset>-91440</wp:posOffset>
                </wp:positionV>
                <wp:extent cx="0" cy="4928870"/>
                <wp:effectExtent l="4445" t="4445" r="4445" b="4445"/>
                <wp:wrapNone/>
                <wp:docPr id="4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7.2pt" to="288.7pt,380.8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-109855</wp:posOffset>
                </wp:positionV>
                <wp:extent cx="0" cy="4928870"/>
                <wp:effectExtent l="4445" t="4445" r="4445" b="508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8.65pt" to="123.85pt,379.4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18745</wp:posOffset>
                </wp:positionV>
                <wp:extent cx="0" cy="4928870"/>
                <wp:effectExtent l="4445" t="4445" r="4445" b="4445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35pt" to="72pt,378.7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494030</wp:posOffset>
                </wp:positionV>
                <wp:extent cx="0" cy="5312410"/>
                <wp:effectExtent l="4445" t="4445" r="4445" b="4445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8.9pt" to="-6.5pt,379.3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  <w:lang w:val="en-US"/>
        </w:rPr>
        <w:t>DESCRIPTION</w:t>
      </w:r>
    </w:p>
    <w:p>
      <w:pPr>
        <w:pStyle w:val="Normal"/>
        <w:shd w:fill="FFFFFF"/>
        <w:bidi w:val="0"/>
        <w:spacing w:before="0" w:after="0"/>
        <w:ind w:left="173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18"/>
          <w:lang w:val="en-US"/>
        </w:rPr>
        <w:t>PAR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NUMBER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  <w:lang w:val="en-US"/>
        </w:rPr>
        <w:t>ACTUAL SIZE</w:t>
      </w:r>
    </w:p>
    <w:p>
      <w:pPr>
        <w:pStyle w:val="Normal"/>
        <w:shd w:fill="FFFFFF"/>
        <w:bidi w:val="0"/>
        <w:spacing w:lineRule="exact" w:line="216" w:before="43" w:after="0"/>
        <w:ind w:left="302" w:right="0" w:hanging="302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  <w:lang w:val="en-US"/>
        </w:rPr>
        <w:t xml:space="preserve">TOOL REQUIRED FO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  <w:lang w:val="en-US"/>
        </w:rPr>
        <w:t>INSTALLATION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4" w:equalWidth="false" w:sep="false">
            <w:col w:w="1498" w:space="288"/>
            <w:col w:w="1022" w:space="1180"/>
            <w:col w:w="1563" w:space="1670"/>
            <w:col w:w="2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09" w:h="576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40080" cy="36576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SELF TAPP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SCREW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#12x5/8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INCH LONG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104105</w:t>
      </w:r>
    </w:p>
    <w:p>
      <w:pPr>
        <w:pStyle w:val="Normal"/>
        <w:shd w:fill="FFFFFF"/>
        <w:bidi w:val="0"/>
        <w:spacing w:lineRule="exact" w:line="576" w:before="20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0"/>
          <w:w w:val="100"/>
          <w:position w:val="-11"/>
          <w:sz w:val="78"/>
          <w:lang w:eastAsia="ru-RU"/>
        </w:rPr>
        <w:t>©</w:t>
      </w:r>
    </w:p>
    <w:p>
      <w:pPr>
        <w:pStyle w:val="Normal"/>
        <w:shd w:fill="FFFFFF"/>
        <w:bidi w:val="0"/>
        <w:spacing w:lineRule="exact" w:line="202" w:before="58" w:after="0"/>
        <w:ind w:left="0" w:right="0" w:hanging="0"/>
        <w:jc w:val="center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PHILLIPS NUMBER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ru-RU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>SCREWDRIVER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202" w:before="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RED HANDL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ru-RU"/>
        </w:rPr>
        <w:t xml:space="preserve">#2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en-US"/>
        </w:rPr>
        <w:t>ROBERTSON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>SCREWDRIVER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4" w:equalWidth="false" w:sep="false">
            <w:col w:w="1306" w:space="546"/>
            <w:col w:w="803" w:space="202"/>
            <w:col w:w="885" w:space="2706"/>
            <w:col w:w="3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07" w:h="806" w:x="0" w:y="0" w:hSpace="29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11810" cy="5118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  <w:lang w:val="en-US"/>
        </w:rPr>
        <w:t xml:space="preserve">SERR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FLANGE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HEXAGON NU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1/4-2Q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1)84052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ru-RU"/>
        </w:rPr>
        <w:t xml:space="preserve">7/16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en-US"/>
        </w:rPr>
        <w:t>INCH WRENCH OR SOCKET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3" w:equalWidth="false" w:sep="false">
            <w:col w:w="1344" w:space="518"/>
            <w:col w:w="983" w:space="378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74" w:h="691" w:x="0" w:y="0" w:hSpace="29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52220" cy="43878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  <w:lang w:val="en-US"/>
        </w:rPr>
        <w:t xml:space="preserve">HEXAGON HEA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BOL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1/4-20x3/4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>INCH LONG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ru-RU"/>
        </w:rPr>
        <w:t>184275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ru-RU"/>
        </w:rPr>
        <w:t xml:space="preserve">7/16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en-US"/>
        </w:rPr>
        <w:t>INCH WRENCH OR SOCKET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3" w:equalWidth="false" w:sep="false">
            <w:col w:w="1474" w:space="504"/>
            <w:col w:w="987" w:space="3658"/>
            <w:col w:w="2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7" w:h="994" w:x="0" w:y="0" w:hSpace="29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57860" cy="63055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86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SERRATED FLANGE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  <w:lang w:val="en-US"/>
        </w:rPr>
        <w:t xml:space="preserve">HEXAGON NU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3/8 16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184238</w:t>
      </w:r>
    </w:p>
    <w:p>
      <w:pPr>
        <w:pStyle w:val="Normal"/>
        <w:shd w:fill="FFFFFF"/>
        <w:bidi w:val="0"/>
        <w:spacing w:before="403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ru-RU"/>
        </w:rPr>
        <w:t xml:space="preserve">9/16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>INCH WRENCH OR SOCKET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3" w:equalWidth="false" w:sep="false">
            <w:col w:w="1337" w:space="490"/>
            <w:col w:w="1001" w:space="3758"/>
            <w:col w:w="3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93" w:h="504" w:x="0" w:y="0" w:hSpace="29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66420" cy="32004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HEXAGON HEA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BOL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3/8-16x1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>INCH LONG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ru-RU"/>
        </w:rPr>
        <w:t>1184237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ru-RU"/>
        </w:rPr>
        <w:t xml:space="preserve">9/16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>INCH WRENCH OR SOCKET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3" w:equalWidth="false" w:sep="false">
            <w:col w:w="1466" w:space="418"/>
            <w:col w:w="981" w:space="3744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7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5" w:h="634" w:x="0" w:y="0" w:hSpace="29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22960" cy="40195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86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  <w:lang w:val="en-US"/>
        </w:rPr>
        <w:t xml:space="preserve">NUT CLIP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ru-RU"/>
        </w:rPr>
        <w:t>1/4-20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ru-RU"/>
        </w:rPr>
        <w:t>1184273</w:t>
      </w:r>
    </w:p>
    <w:p>
      <w:pPr>
        <w:pStyle w:val="Normal"/>
        <w:shd w:fill="FFFFFF"/>
        <w:bidi w:val="0"/>
        <w:spacing w:lineRule="exact" w:line="432" w:before="101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0"/>
          <w:w w:val="100"/>
          <w:position w:val="-8"/>
          <w:sz w:val="58"/>
          <w:lang w:eastAsia="ru-RU"/>
        </w:rPr>
        <w:t>О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  <w:lang w:val="en-US"/>
        </w:rPr>
        <w:t>NO TOOL REQUIRED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cols w:num="4" w:equalWidth="false" w:sep="false">
            <w:col w:w="925" w:space="1008"/>
            <w:col w:w="969" w:space="792"/>
            <w:col w:w="1098" w:space="2678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96" w:after="0"/>
        <w:ind w:left="45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II</w:t>
      </w:r>
    </w:p>
    <w:p>
      <w:pPr>
        <w:sectPr>
          <w:type w:val="continuous"/>
          <w:pgSz w:w="11952" w:h="16862"/>
          <w:pgMar w:left="1426" w:right="936" w:gutter="0" w:header="0" w:top="720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7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одготовьте ремни а.      Аккуратно раэровн С.          Положите        ремни показано      на      рисунке на        рисунке    30. Оставьте    расстояние ремня,      (см.      рис.      31} я.                Прикрепите      один болта          длиной          3/4" проверьте,      чтобы показано      на    рисунке на    камне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</w:t>
        <w:tab/>
        <w:t>Повторите шаги с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16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>Повторите шаги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я    установки      контрфорсов яйте ремни,      чтобы на    них не было нагибов      {N'8) на          выровненную        поверхность        участка        бассейна          как        это 30.      Поместите      ремни      на      осевые      линии      камней      как      показано</w:t>
      </w:r>
    </w:p>
    <w:p>
      <w:pPr>
        <w:pStyle w:val="Normal"/>
        <w:shd w:fill="FFFFFF"/>
        <w:bidi w:val="0"/>
        <w:spacing w:before="23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вное      2-1/4"      (6    см)      от      внешнего    края      камня,      при    настиле</w:t>
      </w:r>
    </w:p>
    <w:p>
      <w:pPr>
        <w:pStyle w:val="Normal"/>
        <w:shd w:fill="FFFFFF"/>
        <w:bidi w:val="0"/>
        <w:spacing w:lineRule="exact" w:line="230" w:before="216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вертикальный      Орэкет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8"/>
          <w:w w:val="100"/>
          <w:lang w:eastAsia="ru-RU"/>
        </w:rPr>
        <w:t>(№4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    к      ремню      (№8)      используя      четыре</w:t>
      </w:r>
    </w:p>
    <w:p>
      <w:pPr>
        <w:pStyle w:val="Normal"/>
        <w:shd w:fill="FFFFFF"/>
        <w:bidi w:val="0"/>
        <w:spacing w:lineRule="exact" w:line="230" w:before="0" w:after="0"/>
        <w:ind w:left="0" w:right="43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№21)          и        гайки          (№10).          При        фиксировании        брэкета          (№4),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го      загнутые      стороны          Сыпи      направлены      вверх      так    же,      как</w:t>
      </w:r>
    </w:p>
    <w:p>
      <w:pPr>
        <w:pStyle w:val="Normal"/>
        <w:shd w:fill="FFFFFF"/>
        <w:bidi w:val="0"/>
        <w:spacing w:lineRule="exact" w:line="230" w:before="0" w:after="0"/>
        <w:ind w:left="0" w:right="14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32.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Кончик    ремня,      на      который    крепится    брэкет,      находится</w:t>
      </w:r>
    </w:p>
    <w:p>
      <w:pPr>
        <w:pStyle w:val="Normal"/>
        <w:shd w:fill="FFFFFF"/>
        <w:bidi w:val="0"/>
        <w:spacing w:before="216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а)      по      (в)      для другого ремня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с      (а)      по    (г)    для остальных ремней.</w:t>
      </w:r>
    </w:p>
    <w:p>
      <w:pPr>
        <w:sectPr>
          <w:type w:val="nextPage"/>
          <w:pgSz w:w="11981" w:h="16906"/>
          <w:pgMar w:left="1469" w:right="1080" w:gutter="0" w:header="0" w:top="763" w:footer="0" w:bottom="360"/>
          <w:pgNumType w:fmt="decimal"/>
          <w:cols w:num="2" w:equalWidth="false" w:sep="false">
            <w:col w:w="2433" w:space="14"/>
            <w:col w:w="6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03" w:h="3081" w:x="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87625" cy="195643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74" w:after="0"/>
        <w:ind w:left="4853" w:right="57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50795" cy="199326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.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становите      вертикальные      стойки</w:t>
      </w:r>
    </w:p>
    <w:p>
      <w:pPr>
        <w:pStyle w:val="Normal"/>
        <w:shd w:fill="FFFFFF"/>
        <w:tabs>
          <w:tab w:val="clear" w:pos="720"/>
          <w:tab w:val="left" w:pos="7142" w:leader="none"/>
        </w:tabs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        Правилом        (вы      можете      использовать      удерживающую      пластину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ведите      по            реыню,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чтобы      земля              под      ним      стала      абсолютно      твердой      и      ровной        ,          (рассточние      24"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(G1        сц)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bidi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Cs w:val="20"/>
          <w:lang w:bidi="ru-RU"/>
        </w:rPr>
        <w:t>округ      каждого      ремня      должно      быть      тоже      ровным.              Если      поверхность      неровная,        посыпьте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землю      дрооленым      известняком        (или        эквивалентом).                Основательно        утрамбуйте        ремни        в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рунт.      Чтобы      окончательно      разровнять      грунт      проводите      по      ремням      правилом      до      тех      пор,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ка    поверхность    не    станет ровной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О.        Осторожно      подымите      конец      ремня      и      вставьте      четыре      болта              размером      3/4"        (№21)    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>о</w:t>
      </w:r>
    </w:p>
    <w:p>
      <w:pPr>
        <w:pStyle w:val="Normal"/>
        <w:shd w:fill="FFFFFF"/>
        <w:tabs>
          <w:tab w:val="clear" w:pos="720"/>
          <w:tab w:val="left" w:pos="7330" w:leader="none"/>
        </w:tabs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тверстия      ремня    которые    расположены ближе    к          центру    бассейна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олты    вставляются      ь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тверстия      шляпками      вниз.      Опять      положите          ремни    на      землю и установите      на    торчащие    штыри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олто»          удерживающую    пластину      и      сверху    на      удерживающей      пластине      нижнюю      крепежку            (как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казано на    рис.      36),      закрепите    ото    гайками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дскаака: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спользуйте      конец      планки      2-на-4      в      качестве    трамбовочного      мастерка      .      Перед    утрамоовкой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толченого известняка    смочите    его водой,      чтобы материал лучше    схватился.</w:t>
      </w:r>
    </w:p>
    <w:p>
      <w:pPr>
        <w:pStyle w:val="Normal"/>
        <w:bidi w:val="0"/>
        <w:spacing w:before="115" w:after="0"/>
        <w:ind w:left="2261" w:right="319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32380" cy="378523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81" w:h="16906"/>
          <w:pgMar w:left="1469" w:right="1080" w:gutter="0" w:header="0" w:top="7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1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. Закрепите одну вертикальную стойку (№1) с крепежкой на удерживающей пластине используя три длинных болта 3/4" (№21) и гайки (№10). Проверьте, чтобы основание стойки было полностью прикреплено к крепежке. Основание стойки    имеет      три    больших    отверстия    для      фиксирования      стойки      к      крепежке.</w:t>
      </w:r>
    </w:p>
    <w:p>
      <w:pPr>
        <w:sectPr>
          <w:type w:val="nextPage"/>
          <w:pgSz w:w="11981" w:h="16891"/>
          <w:pgMar w:left="1397" w:right="1037" w:gutter="0" w:header="0" w:top="835" w:footer="0" w:bottom="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1022" w:h="230" w:x="0" w:y="0" w:hSpace="29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1"/>
          <w:sz w:val="18"/>
          <w:lang w:eastAsia="en-US"/>
        </w:rPr>
        <w:t>«rpenie»'* square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  <w:framePr w:w="1239" w:h="648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81"/>
          <w:sz w:val="18"/>
          <w:lang w:val="en-US"/>
        </w:rPr>
        <w:t xml:space="preserve">push ihc L and T 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 xml:space="preserve">plain a&amp;ainit Ac </w:t>
      </w:r>
      <w:r>
        <w:rPr>
          <w:rFonts w:ascii="Times New Roman" w:hAnsi="Times New Roman"/>
          <w:b w:val="false"/>
          <w:i w:val="false"/>
          <w:color w:val="000000"/>
          <w:spacing w:val="-5"/>
          <w:w w:val="81"/>
          <w:sz w:val="18"/>
          <w:lang w:val="ru-RU"/>
        </w:rPr>
        <w:t>'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81"/>
          <w:sz w:val="18"/>
          <w:lang w:val="ru-RU"/>
        </w:rPr>
        <w:t>■["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81"/>
          <w:sz w:val="18"/>
          <w:lang w:val="en-US"/>
        </w:rPr>
        <w:t>V-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81"/>
          <w:sz w:val="18"/>
          <w:vertAlign w:val="superscript"/>
          <w:lang w:val="en-US"/>
        </w:rPr>
        <w:t>1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81"/>
          <w:sz w:val="18"/>
          <w:lang w:val="en-US"/>
        </w:rPr>
        <w:t xml:space="preserve">' ehiiiinel whil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81"/>
          <w:sz w:val="18"/>
          <w:lang w:val="en-US"/>
        </w:rPr>
        <w:t>liglilcning Ihc bolts</w:t>
      </w:r>
    </w:p>
    <w:p>
      <w:pPr>
        <w:pStyle w:val="Normal"/>
        <w:pBdr/>
        <w:shd w:fill="FFFFFF"/>
        <w:bidi w:val="0"/>
        <w:spacing w:lineRule="exact" w:line="158" w:before="0" w:after="0"/>
        <w:ind w:left="29" w:right="0" w:firstLine="144"/>
        <w:jc w:val="left"/>
        <w:rPr>
          <w:lang w:val="en-US"/>
        </w:rPr>
        <w:framePr w:w="1857" w:h="1368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 xml:space="preserve">lighten ihc*c cijht bolU flnt </w:t>
      </w:r>
      <w:r>
        <w:rPr>
          <w:rFonts w:ascii="Times New Roman" w:hAnsi="Times New Roman"/>
          <w:b w:val="false"/>
          <w:i w:val="false"/>
          <w:color w:val="000000"/>
          <w:spacing w:val="-3"/>
          <w:w w:val="81"/>
          <w:sz w:val="18"/>
          <w:lang w:val="en-US"/>
        </w:rPr>
        <w:t xml:space="preserve">on </w:t>
      </w:r>
      <w:r>
        <w:rPr>
          <w:rFonts w:ascii="Times New Roman" w:hAnsi="Times New Roman"/>
          <w:b w:val="false"/>
          <w:i w:val="false"/>
          <w:smallCaps/>
          <w:color w:val="000000"/>
          <w:spacing w:val="-3"/>
          <w:w w:val="81"/>
          <w:sz w:val="18"/>
          <w:lang w:val="en-US"/>
        </w:rPr>
        <w:t xml:space="preserve">i-j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81"/>
          <w:sz w:val="18"/>
          <w:lang w:val="en-US"/>
        </w:rPr>
        <w:t xml:space="preserve">!i fkulc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81"/>
          <w:sz w:val="18"/>
          <w:lang w:val="en-US" w:eastAsia="ru-RU"/>
        </w:rPr>
        <w:t>с' upright chnnncl</w:t>
      </w:r>
    </w:p>
    <w:p>
      <w:pPr>
        <w:pStyle w:val="Normal"/>
        <w:pBdr/>
        <w:shd w:fill="FFFFFF"/>
        <w:bidi w:val="0"/>
        <w:spacing w:lineRule="exact" w:line="158" w:before="216" w:after="0"/>
        <w:ind w:left="0" w:right="0" w:hanging="0"/>
        <w:jc w:val="left"/>
        <w:rPr>
          <w:lang w:val="en-US"/>
        </w:rPr>
        <w:framePr w:w="1857" w:h="1368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 xml:space="preserve">lighten Uiese 'nut bulb treond on each ti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1"/>
          <w:sz w:val="18"/>
          <w:lang w:val="en-US" w:eastAsia="ru-RU"/>
        </w:rPr>
        <w:t>Ьаи of Li-Channel</w:t>
      </w:r>
    </w:p>
    <w:p>
      <w:pPr>
        <w:pStyle w:val="Normal"/>
        <w:pBdr/>
        <w:shd w:fill="FFFFFF"/>
        <w:bidi w:val="0"/>
        <w:spacing w:lineRule="exact" w:line="173" w:before="130" w:after="0"/>
        <w:ind w:left="173" w:right="0" w:hanging="0"/>
        <w:jc w:val="left"/>
        <w:rPr>
          <w:lang w:val="en-US"/>
        </w:rPr>
        <w:framePr w:w="1857" w:h="1368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>lighten these Kit bulk lait nn each ijdc l&gt;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1"/>
          <w:sz w:val="18"/>
          <w:lang w:val="en-US"/>
        </w:rPr>
        <w:t>«c of U-Channel</w:t>
      </w:r>
    </w:p>
    <w:p>
      <w:pPr>
        <w:pStyle w:val="Normal"/>
        <w:shd w:fill="FFFFFF"/>
        <w:bidi w:val="0"/>
        <w:spacing w:lineRule="exact" w:line="173" w:before="130" w:after="0"/>
        <w:ind w:left="17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237490</wp:posOffset>
            </wp:positionH>
            <wp:positionV relativeFrom="paragraph">
              <wp:posOffset>109855</wp:posOffset>
            </wp:positionV>
            <wp:extent cx="3365500" cy="2560320"/>
            <wp:effectExtent l="0" t="0" r="0" b="0"/>
            <wp:wrapSquare wrapText="bothSides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31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77"/>
          <w:w w:val="100"/>
          <w:position w:val="-7"/>
          <w:sz w:val="44"/>
          <w:lang w:eastAsia="ru-RU"/>
        </w:rPr>
        <w:t>Ф-</w:t>
      </w:r>
    </w:p>
    <w:p>
      <w:pPr>
        <w:sectPr>
          <w:type w:val="continuous"/>
          <w:pgSz w:w="11981" w:h="16891"/>
          <w:pgMar w:left="1397" w:right="1037" w:gutter="0" w:header="0" w:top="835" w:footer="0" w:bottom="23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16" w:before="245" w:after="0"/>
        <w:ind w:left="72" w:right="72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</w:t>
        <w:tab/>
        <w:t>Когда Вы перейдете к Разделу 2, вам будет необходимо установить опорные</w:t>
        <w:br/>
        <w:t>поручни, присоединив их к контрфорсам. Проверьте, чтобы под нижним зазором</w:t>
        <w:br/>
        <w:t>каждой вертикальной стойки оставался промежуток около 1/16" (2 мм) для того</w:t>
        <w:br/>
        <w:t>чтобы опорные поручни легко скользили при креплении на    вертикальные стойки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before="0" w:after="0"/>
        <w:ind w:left="72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 xml:space="preserve">Повторите шаги с      (а)      по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lang w:eastAsia="ru-RU"/>
        </w:rPr>
        <w:t>(в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  для другой части бассейна.</w:t>
      </w:r>
    </w:p>
    <w:p>
      <w:pPr>
        <w:pStyle w:val="Normal"/>
        <w:bidi w:val="0"/>
        <w:spacing w:before="101" w:after="0"/>
        <w:ind w:left="3499" w:right="404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70635" cy="129794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346" w:after="0"/>
        <w:ind w:left="13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9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становите          диагональные    подпорки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15" w:right="43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</w:t>
        <w:tab/>
        <w:t>Удерживая диагональную подпорку (№2) горизонтально, вставьте четыре зазора</w:t>
        <w:br/>
        <w:t>на    конце диагональной подпорки в отверстия стойки      {№1}      (см.      рис.      39)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15" w:right="29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Потяните наверх вставленный конец диагональной подпорки, для того чтобы</w:t>
        <w:br/>
        <w:t>зазоры вошли в отверстия стойки и закрепились в них. Одновременно опустите</w:t>
        <w:br/>
        <w:t>другой незакрепленный конец диагонали вниз к брэкету ремня (№4). (см. рис. 40</w:t>
        <w:br/>
        <w:t>и 41).</w:t>
      </w: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едосторожность:</w:t>
      </w:r>
    </w:p>
    <w:p>
      <w:pPr>
        <w:pStyle w:val="Normal"/>
        <w:shd w:fill="FFFFFF"/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брежность        при      монтаже        и              фиксировании              всех      болтов      и      гаек              может        стать</w:t>
      </w:r>
    </w:p>
    <w:p>
      <w:pPr>
        <w:pStyle w:val="Normal"/>
        <w:shd w:fill="FFFFFF"/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чиной опасности при эксплуатации        Вашего бассейна.</w:t>
      </w:r>
    </w:p>
    <w:p>
      <w:pPr>
        <w:pStyle w:val="Normal"/>
        <w:shd w:fill="FFFFFF"/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жно    помнить: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верьте,        чтобы              все      четыре        зазора        на        конце      диагональной        подпорки        были</w:t>
      </w:r>
    </w:p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ставлены в отверстия в стойке.</w:t>
      </w:r>
    </w:p>
    <w:p>
      <w:pPr>
        <w:pStyle w:val="Normal"/>
        <w:shd w:fill="FFFFFF"/>
        <w:bidi w:val="0"/>
        <w:spacing w:lineRule="exact" w:line="245" w:before="0" w:after="0"/>
        <w:ind w:left="14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Самое важное: когда вы опускаете диагональную подпорку вниз, проверьте, чтобы на конец с зазорами оказывалось постоянное давление что способствует полной фиксации зазоров в отверстиях стойки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16" w:before="0" w:after="0"/>
        <w:ind w:left="14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.</w:t>
        <w:tab/>
        <w:t>Скрепите основание конца диагональной подпорки с брэкетом (№4) двумя</w:t>
        <w:br/>
        <w:t xml:space="preserve">болтями размером 2-1/4" (57 мы) (№26) и гайка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lang w:eastAsia="ru-RU"/>
        </w:rPr>
        <w:t>(№10)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Не перекрутите болты.</w:t>
        <w:br/>
        <w:t>Для      безопасной      посадки      болтов      их      следует      закручивать      аккуратно,          (см.        рис.</w:t>
      </w:r>
    </w:p>
    <w:p>
      <w:pPr>
        <w:pStyle w:val="Normal"/>
        <w:shd w:fill="FFFFFF"/>
        <w:bidi w:val="0"/>
        <w:spacing w:before="43" w:after="0"/>
        <w:ind w:left="17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42)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</w:t>
        <w:tab/>
        <w:t xml:space="preserve">Повторите шаги с      (а)      по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lang w:eastAsia="ru-RU"/>
        </w:rPr>
        <w:t>(с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  для другой части бассейна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 xml:space="preserve">Повторите шаги с      (7)      по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4"/>
          <w:w w:val="100"/>
          <w:lang w:eastAsia="ru-RU"/>
        </w:rPr>
        <w:t>(9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      для оставшихся контрфорсов.</w:t>
      </w:r>
    </w:p>
    <w:p>
      <w:pPr>
        <w:pStyle w:val="Normal"/>
        <w:shd w:fill="FFFFFF"/>
        <w:bidi w:val="0"/>
        <w:spacing w:before="1094" w:after="0"/>
        <w:ind w:left="0" w:right="101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3</w:t>
      </w:r>
    </w:p>
    <w:p>
      <w:pPr>
        <w:sectPr>
          <w:type w:val="continuous"/>
          <w:pgSz w:w="11981" w:h="16891"/>
          <w:pgMar w:left="1397" w:right="1037" w:gutter="0" w:header="0" w:top="835" w:footer="0" w:bottom="23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216" w:before="0" w:after="0"/>
        <w:ind w:left="792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роверьте    расположение    контрфорсов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216" w:before="14" w:after="0"/>
        <w:ind w:left="792" w:right="1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а. Натяните веревки между бруска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{D)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lang w:val="en-US" w:eastAsia="ru-RU"/>
        </w:rPr>
        <w:t>(Е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, между (F) и {G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. Это будет</w:t>
        <w:br/>
        <w:t>служить ориентиром, для проверки насколько ровно расположены контрфорсы по</w:t>
        <w:br/>
        <w:t>отношению друг к другу. Становитесь в каждом углу бассейна и проверяйте</w:t>
        <w:br/>
        <w:t>равнение контрфорсов. Перед тем как перейти к Разделу 2 нужно завершить</w:t>
        <w:br/>
        <w:t>шаги 1 (а) и (б). Это позволит Вам установить опорные поручни основания,</w:t>
        <w:br/>
        <w:t>проверяя          точное          расстояние          между          контрфорсами.          Важно: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теперь          Вам</w:t>
      </w:r>
    </w:p>
    <w:p>
      <w:pPr>
        <w:pStyle w:val="Normal"/>
        <w:shd w:fill="FFFFFF"/>
        <w:bidi w:val="0"/>
        <w:spacing w:lineRule="exact" w:line="216" w:before="14" w:after="0"/>
        <w:ind w:left="792" w:right="1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необходимо завершить только шаги 1 </w:t>
      </w:r>
      <w:r>
        <w:rPr>
          <w:rFonts w:eastAsia="Times New Roman" w:ascii="Times New Roman" w:hAnsi="Times New Roman"/>
          <w:b w:val="false"/>
          <w:i w:val="false"/>
          <w:color w:val="000000"/>
          <w:spacing w:val="19"/>
          <w:w w:val="100"/>
          <w:lang w:eastAsia="ru-RU"/>
        </w:rPr>
        <w:t>(а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lang w:eastAsia="ru-RU"/>
        </w:rPr>
        <w:t>(в),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а затем приступить к выполнению шага 11 , который описан ниже; только после этого доработать раздел 2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216" w:before="0" w:after="0"/>
        <w:ind w:left="792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1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Заполните    пустоты    удерживающей      пластины</w:t>
      </w:r>
    </w:p>
    <w:p>
      <w:pPr>
        <w:pStyle w:val="Normal"/>
        <w:shd w:fill="FFFFFF"/>
        <w:bidi w:val="0"/>
        <w:spacing w:lineRule="exact" w:line="230" w:before="14" w:after="72"/>
        <w:ind w:left="792" w:right="1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а. Оказывая давление по центру удерживающей пластины, полностью заполните с наружных краев материалом все свободные полости внутри удерживавшей пластины. Эти полости есть свободное пространство между землей и верхними краями удерживающей пластины. Их заполнение материалом предотвратит образование углублений вокруг удерживающей пластины, когда бассейн наполнить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одой.</w:t>
      </w:r>
    </w:p>
    <w:p>
      <w:pPr>
        <w:sectPr>
          <w:type w:val="nextPage"/>
          <w:pgSz w:w="11906" w:h="16838"/>
          <w:pgMar w:left="749" w:right="806" w:gutter="0" w:header="0" w:top="734" w:footer="0" w:bottom="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40" w:h="283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65265" cy="18008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49" w:right="806" w:gutter="0" w:header="0" w:top="734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350" w:leader="none"/>
        </w:tabs>
        <w:bidi w:val="0"/>
        <w:spacing w:lineRule="exact" w:line="216" w:before="29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жно: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'■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г</w:t>
      </w:r>
    </w:p>
    <w:p>
      <w:pPr>
        <w:pStyle w:val="Normal"/>
        <w:shd w:fill="FFFFFF"/>
        <w:bidi w:val="0"/>
        <w:spacing w:lineRule="exact" w:line="216" w:before="14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сле          заполнения          полостей          удерживающей          пластины,          разместите          пластиковое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spacing w:lineRule="exact" w:line="216" w:before="14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крытие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мерно          15"х15")          на          каждый          конец        пластины.          Это        предотвратит</w:t>
      </w:r>
    </w:p>
    <w:p>
      <w:pPr>
        <w:pStyle w:val="Normal"/>
        <w:shd w:fill="FFFFFF"/>
        <w:bidi w:val="0"/>
        <w:spacing w:lineRule="exact" w:line="216" w:before="14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утечку    материала    из      полостей.</w:t>
      </w:r>
    </w:p>
    <w:p>
      <w:pPr>
        <w:pStyle w:val="Normal"/>
        <w:shd w:fill="FFFFFF"/>
        <w:bidi w:val="0"/>
        <w:spacing w:lineRule="exact" w:line="216" w:before="0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жно:          Проверьте,            чтобы          каждая          удерживающая          пластина        лежала          плоско          на</w:t>
      </w:r>
    </w:p>
    <w:p>
      <w:pPr>
        <w:pStyle w:val="Normal"/>
        <w:shd w:fill="FFFFFF"/>
        <w:bidi w:val="0"/>
        <w:spacing w:lineRule="exact" w:line="216" w:before="14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верхности.        Удерживающая      пластина      должна      плоско      и      горизонтально      лежать      на</w:t>
      </w:r>
    </w:p>
    <w:p>
      <w:pPr>
        <w:pStyle w:val="Normal"/>
        <w:shd w:fill="FFFFFF"/>
        <w:bidi w:val="0"/>
        <w:spacing w:lineRule="exact" w:line="216" w:before="29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верхности      иначе      она      может      испортить              покрытие      бассейна      после      заполнения</w:t>
      </w:r>
    </w:p>
    <w:p>
      <w:pPr>
        <w:pStyle w:val="Normal"/>
        <w:shd w:fill="FFFFFF"/>
        <w:bidi w:val="0"/>
        <w:spacing w:lineRule="exact" w:line="216" w:before="0" w:after="0"/>
        <w:ind w:left="80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ссейна    водой.</w:t>
      </w:r>
    </w:p>
    <w:p>
      <w:pPr>
        <w:pStyle w:val="Normal"/>
        <w:shd w:fill="FFFFFF"/>
        <w:bidi w:val="0"/>
        <w:spacing w:lineRule="exact" w:line="216" w:before="14" w:after="0"/>
        <w:ind w:left="80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      Повторите шаг      (а)      для другой удерживающей пластины.</w:t>
      </w:r>
    </w:p>
    <w:p>
      <w:pPr>
        <w:pStyle w:val="Normal"/>
        <w:bidi w:val="0"/>
        <w:spacing w:before="29" w:after="0"/>
        <w:ind w:left="1195" w:right="36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77840" cy="188341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before="0" w:after="0"/>
        <w:ind w:left="821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2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берите    веревки    и    бруски</w:t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spacing w:lineRule="exact" w:line="216" w:before="29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  Проверьте,        чтобы      на      территори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ассейна      не      осталось        веревок      и      брусков</w:t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spacing w:lineRule="exact" w:line="216" w:before="0" w:after="0"/>
        <w:ind w:left="86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кроме      брусков        (А)        и        (В)}        и      каждая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ямка      была      заполнена      толченым      известняком</w:t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spacing w:lineRule="exact" w:line="216" w:before="14" w:after="0"/>
        <w:ind w:left="86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или эквивалентом).      Бруск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5"/>
          <w:w w:val="100"/>
          <w:lang w:val="ru-RU"/>
        </w:rPr>
        <w:t>(А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      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lang w:val="ru-RU"/>
        </w:rPr>
        <w:t>(В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омогут Вам в установке стен бассейна.</w:t>
      </w:r>
    </w:p>
    <w:p>
      <w:pPr>
        <w:pStyle w:val="Normal"/>
        <w:shd w:fill="FFFFFF"/>
        <w:bidi w:val="0"/>
        <w:spacing w:lineRule="exact" w:line="230" w:before="216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дел    2.      Установка    Основания    Бассейна    и    Боковых    Контрфорсов</w:t>
      </w:r>
    </w:p>
    <w:p>
      <w:pPr>
        <w:pStyle w:val="Normal"/>
        <w:shd w:fill="FFFFFF"/>
        <w:bidi w:val="0"/>
        <w:spacing w:lineRule="exact" w:line="230" w:before="0" w:after="0"/>
        <w:ind w:left="821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Установка дугообразных    опорных    поручней    основания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аждый        бассейн        имеет        два,          три        или        четыре        типа        дугообразных        опорных</w:t>
      </w:r>
    </w:p>
    <w:p>
      <w:pPr>
        <w:pStyle w:val="Normal"/>
        <w:shd w:fill="FFFFFF"/>
        <w:bidi w:val="0"/>
        <w:spacing w:lineRule="exact" w:line="230" w:before="0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ручней      основания              (№13).      Поручни      отличаются      цветом    или      номером.      В      таблице</w:t>
      </w:r>
    </w:p>
    <w:p>
      <w:pPr>
        <w:pStyle w:val="Normal"/>
        <w:shd w:fill="FFFFFF"/>
        <w:bidi w:val="0"/>
        <w:spacing w:before="0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веденной        ниже        Вы      можете        выбрать      типы      и      количество      поручней      подходящих</w:t>
      </w:r>
    </w:p>
    <w:p>
      <w:pPr>
        <w:pStyle w:val="Normal"/>
        <w:shd w:fill="FFFFFF"/>
        <w:bidi w:val="0"/>
        <w:spacing w:before="29" w:after="0"/>
        <w:ind w:left="8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шему бассейну      (номер указан в скобках под цветом!■</w:t>
      </w:r>
    </w:p>
    <w:p>
      <w:pPr>
        <w:pStyle w:val="Normal"/>
        <w:shd w:fill="FFFFFF"/>
        <w:bidi w:val="0"/>
        <w:spacing w:before="1166" w:after="0"/>
        <w:ind w:left="518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/>
        </w:rPr>
        <w:t>14</w:t>
      </w:r>
    </w:p>
    <w:p>
      <w:pPr>
        <w:sectPr>
          <w:type w:val="continuous"/>
          <w:pgSz w:w="11906" w:h="16838"/>
          <w:pgMar w:left="749" w:right="806" w:gutter="0" w:header="0" w:top="734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-27305</wp:posOffset>
                </wp:positionV>
                <wp:extent cx="0" cy="2084705"/>
                <wp:effectExtent l="4445" t="4445" r="4445" b="4445"/>
                <wp:wrapNone/>
                <wp:docPr id="5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-2.15pt" to="460.1pt,161.9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283210</wp:posOffset>
                </wp:positionV>
                <wp:extent cx="0" cy="1783080"/>
                <wp:effectExtent l="4445" t="5080" r="5080" b="4445"/>
                <wp:wrapNone/>
                <wp:docPr id="6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2.3pt" to="320.4pt,162.6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274320</wp:posOffset>
                </wp:positionV>
                <wp:extent cx="0" cy="1783080"/>
                <wp:effectExtent l="4445" t="4445" r="4445" b="4445"/>
                <wp:wrapNone/>
                <wp:docPr id="6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1.6pt" to="131.75pt,161.9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-18415</wp:posOffset>
                </wp:positionV>
                <wp:extent cx="0" cy="2075815"/>
                <wp:effectExtent l="4445" t="4445" r="4445" b="4445"/>
                <wp:wrapNone/>
                <wp:docPr id="6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1.45pt" to="49.7pt,161.9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8890</wp:posOffset>
                </wp:positionV>
                <wp:extent cx="0" cy="2075815"/>
                <wp:effectExtent l="5080" t="5080" r="4445" b="4445"/>
                <wp:wrapNone/>
                <wp:docPr id="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0.7pt" to="-10.1pt,162.7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0" w:before="0" w:after="0"/>
        <w:ind w:left="58" w:right="0" w:hanging="0"/>
        <w:jc w:val="left"/>
        <w:rPr>
          <w:lang w:eastAsia="ru-RU"/>
        </w:rPr>
        <w:framePr w:w="1339" w:h="475" w:x="0" w:y="0" w:hSpace="29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ереходные поручни      В</w:t>
      </w:r>
    </w:p>
    <w:p>
      <w:pPr>
        <w:pStyle w:val="Normal"/>
        <w:pBdr/>
        <w:shd w:fill="FFFFFF"/>
        <w:bidi w:val="0"/>
        <w:spacing w:lineRule="exact" w:line="230" w:before="0" w:after="0"/>
        <w:ind w:left="144" w:right="0" w:hanging="144"/>
        <w:jc w:val="left"/>
        <w:rPr>
          <w:lang w:val="ru-RU"/>
        </w:rPr>
        <w:framePr w:w="1454" w:h="475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ранжевых (1460052)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101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азмер бассейна</w:t>
      </w:r>
    </w:p>
    <w:p>
      <w:pPr>
        <w:pStyle w:val="Normal"/>
        <w:shd w:fill="FFFFFF"/>
        <w:bidi w:val="0"/>
        <w:spacing w:before="59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2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18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2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24'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5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24'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5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ЗО</w:t>
      </w:r>
    </w:p>
    <w:p>
      <w:pPr>
        <w:pStyle w:val="Normal"/>
        <w:shd w:fill="FFFFFF"/>
        <w:bidi w:val="0"/>
        <w:spacing w:before="245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8'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ЗЗ</w:t>
      </w:r>
    </w:p>
    <w:p>
      <w:pPr>
        <w:pStyle w:val="Normal"/>
        <w:shd w:fill="FFFFFF"/>
        <w:bidi w:val="0"/>
        <w:spacing w:lineRule="exact" w:line="230" w:before="432" w:after="0"/>
        <w:ind w:left="0" w:right="0" w:firstLine="245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Поруч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>контрфорсов</w:t>
      </w:r>
    </w:p>
    <w:p>
      <w:pPr>
        <w:pStyle w:val="Normal"/>
        <w:shd w:fill="FFFFFF"/>
        <w:bidi w:val="0"/>
        <w:spacing w:before="115" w:after="0"/>
        <w:ind w:left="49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т</w:t>
      </w:r>
    </w:p>
    <w:p>
      <w:pPr>
        <w:pStyle w:val="Normal"/>
        <w:shd w:fill="FFFFFF"/>
        <w:bidi w:val="0"/>
        <w:spacing w:lineRule="exact" w:line="230" w:before="130" w:after="0"/>
        <w:ind w:left="158" w:right="0" w:firstLine="86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л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бел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lang w:eastAsia="ru-RU"/>
        </w:rPr>
        <w:t>(1460105)</w:t>
      </w:r>
    </w:p>
    <w:p>
      <w:pPr>
        <w:pStyle w:val="Normal"/>
        <w:shd w:fill="FFFFFF"/>
        <w:bidi w:val="0"/>
        <w:spacing w:lineRule="exact" w:line="230" w:before="0" w:after="0"/>
        <w:ind w:left="158" w:right="0" w:firstLine="101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2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бел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lang w:val="ru-RU"/>
        </w:rPr>
        <w:t>(1460105)</w:t>
      </w:r>
    </w:p>
    <w:p>
      <w:pPr>
        <w:pStyle w:val="Normal"/>
        <w:shd w:fill="FFFFFF"/>
        <w:bidi w:val="0"/>
        <w:spacing w:lineRule="exact" w:line="230" w:before="0" w:after="0"/>
        <w:ind w:left="15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зеленых (1460033)</w:t>
      </w:r>
    </w:p>
    <w:p>
      <w:pPr>
        <w:pStyle w:val="Normal"/>
        <w:shd w:fill="FFFFFF"/>
        <w:bidi w:val="0"/>
        <w:spacing w:lineRule="exact" w:line="216" w:before="14" w:after="0"/>
        <w:ind w:left="17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зеленых (1460033)</w:t>
      </w:r>
    </w:p>
    <w:p>
      <w:pPr>
        <w:pStyle w:val="Normal"/>
        <w:shd w:fill="FFFFFF"/>
        <w:bidi w:val="0"/>
        <w:spacing w:before="130" w:after="0"/>
        <w:ind w:left="1282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л-во, цвет, номер</w:t>
      </w:r>
    </w:p>
    <w:p>
      <w:pPr>
        <w:pStyle w:val="Normal"/>
        <w:shd w:fill="FFFFFF"/>
        <w:bidi w:val="0"/>
        <w:spacing w:lineRule="exact" w:line="230" w:before="101" w:after="0"/>
        <w:ind w:left="101" w:right="1728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Переход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>поручни    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84" w:h="21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т</w:t>
      </w:r>
    </w:p>
    <w:p>
      <w:pPr>
        <w:pStyle w:val="Normal"/>
        <w:shd w:fill="FFFFFF"/>
        <w:bidi w:val="0"/>
        <w:spacing w:lineRule="exact" w:line="230" w:before="0" w:after="0"/>
        <w:ind w:left="230" w:right="1728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желтых 1460050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84" w:h="21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т</w:t>
      </w:r>
    </w:p>
    <w:p>
      <w:pPr>
        <w:pStyle w:val="Normal"/>
        <w:shd w:fill="FFFFFF"/>
        <w:bidi w:val="0"/>
        <w:spacing w:lineRule="exact" w:line="230" w:before="0" w:after="0"/>
        <w:ind w:left="144" w:right="1613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голубых (14 60138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84" w:h="21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т</w:t>
      </w:r>
    </w:p>
    <w:p>
      <w:pPr>
        <w:pStyle w:val="Normal"/>
        <w:shd w:fill="FFFFFF"/>
        <w:bidi w:val="0"/>
        <w:spacing w:lineRule="exact" w:line="245" w:before="0" w:after="0"/>
        <w:ind w:left="144" w:right="1613" w:hanging="144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ранжевых (1460052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84" w:h="216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т</w:t>
      </w:r>
    </w:p>
    <w:p>
      <w:pPr>
        <w:pStyle w:val="Normal"/>
        <w:shd w:fill="FFFFFF"/>
        <w:bidi w:val="0"/>
        <w:spacing w:lineRule="exact" w:line="230" w:before="0" w:after="0"/>
        <w:ind w:left="144" w:right="1613" w:hanging="144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ранжевых (1460052)</w:t>
      </w:r>
    </w:p>
    <w:p>
      <w:pPr>
        <w:pStyle w:val="Normal"/>
        <w:shd w:fill="FFFFFF"/>
        <w:bidi w:val="0"/>
        <w:spacing w:lineRule="exact" w:line="230" w:before="0" w:after="0"/>
        <w:ind w:left="158" w:right="1613" w:hanging="158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оранжевых (1460052)</w:t>
      </w:r>
    </w:p>
    <w:p>
      <w:pPr>
        <w:pStyle w:val="Normal"/>
        <w:shd w:fill="FFFFFF"/>
        <w:bidi w:val="0"/>
        <w:spacing w:before="446" w:after="0"/>
        <w:ind w:left="23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ручни      округлых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раев      овалэ      Соссе^н;</w:t>
      </w:r>
    </w:p>
    <w:p>
      <w:pPr>
        <w:pStyle w:val="Normal"/>
        <w:shd w:fill="FFFFFF"/>
        <w:bidi w:val="0"/>
        <w:spacing w:lineRule="exact" w:line="245" w:before="0" w:after="0"/>
        <w:ind w:left="706" w:right="0" w:hanging="101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окрашенные (1460048)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346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неокрашенные (1460048)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346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8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неокрашенные (1460049)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34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 w:eastAsia="ru-RU"/>
        </w:rPr>
        <w:t>неокрашенные (1460049)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331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      неокрашенные (1160050)</w:t>
      </w:r>
    </w:p>
    <w:p>
      <w:pPr>
        <w:sectPr>
          <w:type w:val="nextPage"/>
          <w:pgSz w:w="11923" w:h="16838"/>
          <w:pgMar w:left="1613" w:right="1368" w:gutter="0" w:header="0" w:top="763" w:footer="0" w:bottom="274"/>
          <w:pgNumType w:fmt="decimal"/>
          <w:cols w:num="4" w:equalWidth="false" w:sep="false">
            <w:col w:w="792" w:space="374"/>
            <w:col w:w="1309" w:space="476"/>
            <w:col w:w="3023" w:space="648"/>
            <w:col w:w="2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23" w:h="16838"/>
          <w:pgMar w:left="1613" w:right="1368" w:gutter="0" w:header="0" w:top="763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06" w:h="172" w:x="0" w:y="0" w:hSpace="29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>Transition A ni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55" w:h="144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2"/>
          <w:lang w:val="en-US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2"/>
          <w:lang w:val="en-US" w:eastAsia="ru-RU"/>
        </w:rPr>
        <w:t xml:space="preserve">г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2"/>
          <w:lang w:val="en-US" w:eastAsia="ru-RU"/>
        </w:rPr>
        <w:t>',.■::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2"/>
          <w:lang w:val="en-US" w:eastAsia="ru-RU"/>
        </w:rPr>
        <w:t xml:space="preserve"> '■ В ПИ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44" w:h="172" w:x="0" w:y="0" w:hSpace="29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шнс»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rail?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68" w:h="144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  <w:lang w:val="en-US"/>
        </w:rPr>
        <w:t>1-liilf.lili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94" w:h="158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  <w:lang w:val="en-US"/>
        </w:rPr>
        <w:t xml:space="preserve">Tnuuiiiuii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2"/>
          <w:lang w:val="en-US" w:eastAsia="ru-RU"/>
        </w:rPr>
        <w:t>В rai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094" w:h="158" w:x="0" w:y="0" w:hSpace="29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87"/>
          <w:sz w:val="18"/>
          <w:lang w:val="en-US"/>
        </w:rPr>
        <w:t xml:space="preserve">Bulrcssu </w:t>
      </w:r>
      <w:r>
        <w:rPr>
          <w:rFonts w:ascii="Times New Roman" w:hAnsi="Times New Roman"/>
          <w:b w:val="false"/>
          <w:i w:val="false"/>
          <w:color w:val="000000"/>
          <w:spacing w:val="-2"/>
          <w:w w:val="87"/>
          <w:sz w:val="18"/>
          <w:lang w:val="ru-RU"/>
        </w:rPr>
        <w:t>-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  <w:lang w:val="en-US"/>
        </w:rPr>
        <w:t xml:space="preserve">TreriMlino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2"/>
          <w:lang w:val="en-US" w:eastAsia="ru-RU"/>
        </w:rPr>
        <w:t>Л rail</w:t>
      </w:r>
    </w:p>
    <w:p>
      <w:pPr>
        <w:sectPr>
          <w:type w:val="continuous"/>
          <w:pgSz w:w="11923" w:h="16838"/>
          <w:pgMar w:left="1613" w:right="1368" w:gutter="0" w:header="0" w:top="763" w:footer="0" w:bottom="274"/>
          <w:cols w:num="2" w:equalWidth="false" w:sep="false">
            <w:col w:w="3094" w:space="2260"/>
            <w:col w:w="3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749" w:after="0"/>
        <w:ind w:left="0" w:right="43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ассейн, размер которого 18x33 имеет асе 4 типа поручней. На рисунке 1 показано расположение    каждого поручня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16" w:before="14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Бассейн доставляется с комплектом полимерных поддержек для поручней. Для</w:t>
        <w:br/>
        <w:t>всех бассейнов кроме бассейна 12x18 установите полимерные поддержки на</w:t>
        <w:br/>
        <w:t>середине каждого поручня контрфорсов            как показано на рисунках      (2)      и      (3)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.</w:t>
        <w:tab/>
        <w:t>Вставьте поручни контрфорсов между контрфорсами (если у Вас бассейн</w:t>
        <w:br/>
        <w:t xml:space="preserve">размером 12x18 пропустите действия шаг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lang w:eastAsia="ru-RU"/>
        </w:rPr>
        <w:t>(в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и переходите к шагу (г)). Поручни</w:t>
        <w:br/>
        <w:t>основания вставляются в выемки в стойках. Проверьте, чтобы пазы стоек были</w:t>
        <w:br/>
        <w:t>лицом друг к другу.</w:t>
      </w:r>
    </w:p>
    <w:p>
      <w:pPr>
        <w:pStyle w:val="Normal"/>
        <w:bidi w:val="0"/>
        <w:spacing w:before="0" w:after="0"/>
        <w:ind w:left="2563" w:right="288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14600" cy="183769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158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г.      Установите      переходные      поручни    А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lang w:eastAsia="ru-RU"/>
        </w:rPr>
        <w:t>(№13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.      Вставьте      один      конец      каждого      поручня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      выемки    в    стойках      (см.      рис.      5 и      6)      а          другой    конец в    паз    крепежки основания</w:t>
      </w:r>
    </w:p>
    <w:p>
      <w:pPr>
        <w:pStyle w:val="Normal"/>
        <w:shd w:fill="FFFFFF"/>
        <w:bidi w:val="0"/>
        <w:spacing w:lineRule="exact" w:line="216" w:before="14" w:after="0"/>
        <w:ind w:left="5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№14)      (см.      рис.      9,      10 и 11) .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дсказка: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      замере      дистанции      до      каждой      нижней      крепежки,        используйте      кусок      веревки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линнее данной дистанции.      На    веревке поставьте отметку нужного расстояния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дсказка:</w:t>
      </w:r>
    </w:p>
    <w:p>
      <w:pPr>
        <w:pStyle w:val="Normal"/>
        <w:shd w:fill="FFFFFF"/>
        <w:bidi w:val="0"/>
        <w:spacing w:lineRule="exact" w:line="216" w:before="29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м      понадобятся      несколько      небольших      квадратных      деревянных      брусков            примерно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3/8"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хЗ/8"          (10x10        см),          разместите      деревянные        бруски      между      двумя        поручнями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снования,      размешенных на        нижних крепежках        основания.      Это не даст закрыться</w:t>
      </w:r>
    </w:p>
    <w:p>
      <w:pPr>
        <w:pStyle w:val="Normal"/>
        <w:shd w:fill="FFFFFF"/>
        <w:bidi w:val="0"/>
        <w:spacing w:before="634" w:after="0"/>
        <w:ind w:left="449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/>
        </w:rPr>
        <w:t>15</w:t>
      </w:r>
    </w:p>
    <w:p>
      <w:pPr>
        <w:sectPr>
          <w:type w:val="continuous"/>
          <w:pgSz w:w="11923" w:h="16838"/>
          <w:pgMar w:left="1613" w:right="1368" w:gutter="0" w:header="0" w:top="763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поручням    основания      при    установке    стенки    бассейна.      Не      забудьте      убрать      деревянные бруски        перед установкой вертикальных стоек      (разде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28"/>
          <w:w w:val="100"/>
          <w:lang w:eastAsia="ru-RU"/>
        </w:rPr>
        <w:t>4).</w:t>
      </w:r>
    </w:p>
    <w:p>
      <w:pPr>
        <w:pStyle w:val="Normal"/>
        <w:bidi w:val="0"/>
        <w:spacing w:before="29" w:after="0"/>
        <w:ind w:left="2678" w:right="312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41905" cy="170942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0"/>
        <w:ind w:left="374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Важно: вставляйте поручень в паэ закрытой квадратной частью,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0"/>
          <w:w w:val="100"/>
          <w:lang w:val="en-US" w:eastAsia="ru-RU"/>
        </w:rPr>
        <w:t xml:space="preserve">hq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>вставляйте открытой      канавкой      (см.      рис.      7      и      8)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30" w:before="0" w:after="0"/>
        <w:ind w:left="37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>Соедините другой конец переходного поручня А с крепежкой основания      (N"14)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30" w:before="0" w:after="0"/>
        <w:ind w:left="374" w:right="29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.</w:t>
        <w:tab/>
        <w:t>Если размер вашего бассейна 18x33, установите переходные поручни В.</w:t>
        <w:br/>
        <w:t>Оставьте промежуток размером 1/2" (13 мы} между концами поручней (см. рис. 1</w:t>
        <w:br/>
        <w:t xml:space="preserve">бассейна    18x33 на стр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lang w:eastAsia="ru-RU"/>
        </w:rPr>
        <w:t>2-1).</w:t>
      </w:r>
    </w:p>
    <w:p>
      <w:pPr>
        <w:pStyle w:val="Normal"/>
        <w:bidi w:val="0"/>
        <w:spacing w:before="14" w:after="0"/>
        <w:ind w:left="2894" w:right="288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60320" cy="130746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spacing w:lineRule="exact" w:line="230" w:before="403" w:after="0"/>
        <w:ind w:left="38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ж.              Расположите            крайние            поручни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            удерживающие            крепежки            на            двух</w:t>
      </w:r>
    </w:p>
    <w:p>
      <w:pPr>
        <w:pStyle w:val="Normal"/>
        <w:shd w:fill="FFFFFF"/>
        <w:bidi w:val="0"/>
        <w:spacing w:lineRule="exact" w:line="230" w:before="0" w:after="0"/>
        <w:ind w:left="403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тивоположных круглых краях овала бассейна. Используя кусок веревки, прикрепленной к бруску (Л), измерьте дистанцию до каждой крепежки и проверьте, чтобы дистанция совпадала с размером К (см. страницы с 1-3 по 1-5.) (Примечание: шаг (ж) не выполняется с поручнями контрфорсов или переходными поручнями.)</w:t>
      </w:r>
    </w:p>
    <w:p>
      <w:pPr>
        <w:pStyle w:val="Normal"/>
        <w:bidi w:val="0"/>
        <w:spacing w:before="0" w:after="0"/>
        <w:ind w:left="2952" w:right="289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14600" cy="186499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52" w:h="16877"/>
          <w:pgMar w:left="1051" w:right="1094" w:gutter="0" w:header="0" w:top="763" w:footer="0" w:bottom="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16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6</w:t>
      </w:r>
    </w:p>
    <w:p>
      <w:pPr>
        <w:pStyle w:val="Normal"/>
        <w:shd w:fill="FFFFFF"/>
        <w:bidi w:val="0"/>
        <w:spacing w:lineRule="exact" w:line="230" w:before="259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э.      Установите      крайние поручни.      Оставьте    промежуток размером      1/2"(33    мм!      между концами поручней.</w:t>
      </w:r>
    </w:p>
    <w:p>
      <w:pPr>
        <w:pStyle w:val="Normal"/>
        <w:bidi w:val="0"/>
        <w:spacing w:before="245" w:after="0"/>
        <w:ind w:left="1598" w:right="178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22065" cy="128016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52" w:h="16877"/>
          <w:pgMar w:left="1051" w:right="1094" w:gutter="0" w:header="0" w:top="763" w:footer="0" w:bottom="31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. Дополнительные камни могут тоже устанавливаться под каждой удерживающей пластиной на круглых краях овала бассейна. Для этого подойдут камни длиной 12" (30 см) или большего размера. Они должны быть основательно погружены в грунт, чтобы их верхушки были вровень с поверхностью земли. Используйте правило, чтобы проверить насколько камни вровень с поверхностью. Применяйте правило и планку 2-на-4 между камнями, чтобы проверить насколько камни равны друг с другом.</w:t>
      </w:r>
    </w:p>
    <w:p>
      <w:pPr>
        <w:pStyle w:val="Normal"/>
        <w:shd w:fill="FFFFFF"/>
        <w:tabs>
          <w:tab w:val="clear" w:pos="720"/>
          <w:tab w:val="left" w:pos="4234" w:leader="none"/>
        </w:tabs>
        <w:bidi w:val="0"/>
        <w:spacing w:before="1008" w:after="0"/>
        <w:ind w:left="288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5"/>
          <w:w w:val="100"/>
          <w:sz w:val="34"/>
          <w:lang w:eastAsia="ru-RU"/>
        </w:rPr>
        <w:t>П.</w:t>
      </w:r>
      <w:r>
        <w:rPr>
          <w:rFonts w:eastAsia="Arial"/>
          <w:b/>
          <w:i w:val="false"/>
          <w:color w:val="000000"/>
          <w:spacing w:val="0"/>
          <w:w w:val="100"/>
          <w:sz w:val="34"/>
          <w:lang w:eastAsia="ru-RU"/>
        </w:rPr>
        <w:tab/>
      </w:r>
      <w:r>
        <w:rPr>
          <w:rFonts w:eastAsia="Arial"/>
          <w:b/>
          <w:i w:val="false"/>
          <w:smallCaps/>
          <w:color w:val="000000"/>
          <w:spacing w:val="0"/>
          <w:w w:val="100"/>
          <w:sz w:val="34"/>
          <w:u w:val="single"/>
          <w:lang w:eastAsia="ru-RU"/>
        </w:rPr>
        <w:t>-у///////////]</w:t>
      </w:r>
    </w:p>
    <w:p>
      <w:pPr>
        <w:pStyle w:val="Normal"/>
        <w:shd w:fill="FFFFFF"/>
        <w:tabs>
          <w:tab w:val="clear" w:pos="720"/>
          <w:tab w:val="left" w:pos="6264" w:leader="hyphen"/>
        </w:tabs>
        <w:bidi w:val="0"/>
        <w:spacing w:before="259" w:after="0"/>
        <w:ind w:left="229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42"/>
          <w:lang w:eastAsia="ru-RU"/>
        </w:rPr>
        <w:t>О</w:t>
        <w:tab/>
      </w:r>
    </w:p>
    <w:p>
      <w:pPr>
        <w:pStyle w:val="Normal"/>
        <w:shd w:fill="FFFFFF"/>
        <w:bidi w:val="0"/>
        <w:spacing w:before="115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имечание:</w:t>
      </w:r>
    </w:p>
    <w:p>
      <w:pPr>
        <w:pStyle w:val="Normal"/>
        <w:shd w:fill="FFFFFF"/>
        <w:bidi w:val="0"/>
        <w:spacing w:before="43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а    ваш    выбор,      камни на    округлых    краях бассейна    могут    быть    как    круглые,      так    и</w:t>
      </w:r>
    </w:p>
    <w:p>
      <w:pPr>
        <w:pStyle w:val="Normal"/>
        <w:shd w:fill="FFFFFF"/>
        <w:bidi w:val="0"/>
        <w:spacing w:lineRule="exact" w:line="245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вадратные.</w:t>
      </w:r>
    </w:p>
    <w:p>
      <w:pPr>
        <w:pStyle w:val="Normal"/>
        <w:shd w:fill="FFFFFF"/>
        <w:bidi w:val="0"/>
        <w:spacing w:lineRule="exact" w:line="245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сли          у вас нет камней    на    круглых    краях бассейна,      они должны обязательно быть</w:t>
      </w:r>
    </w:p>
    <w:p>
      <w:pPr>
        <w:pStyle w:val="Normal"/>
        <w:shd w:fill="FFFFFF"/>
        <w:bidi w:val="0"/>
        <w:spacing w:lineRule="exact" w:line="245"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установлены        в канавках под контрфорсами вдоль прямых краев овала бассейна.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а      ваш      выбор      вместо      опорных      камней      можно      использовать            толченый      известняк.</w:t>
      </w:r>
    </w:p>
    <w:p>
      <w:pPr>
        <w:pStyle w:val="Normal"/>
        <w:shd w:fill="FFFFFF"/>
        <w:bidi w:val="0"/>
        <w:spacing w:lineRule="exact" w:line="216" w:before="29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ыкопайте      квадратные      отверстия      в      земле      размером      12"хЛ2"        {30x30      см)      глубиной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2"      (5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м)      и заполните отверстия толченым известняком,      основательно утрамбовав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го      в      лунке.        После      утрамбовки      немного      смочите      известняк              водой,        чтобы      он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лучше схватился.</w:t>
      </w:r>
    </w:p>
    <w:p>
      <w:pPr>
        <w:pStyle w:val="Normal"/>
        <w:shd w:fill="FFFFFF"/>
        <w:bidi w:val="0"/>
        <w:spacing w:lineRule="exact" w:line="216" w:before="43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.          Используйте          правило        при        установке        каждого        изогнутого        поручня          ,          чтобы</w:t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роверить      ровность      поручней.</w:t>
      </w:r>
    </w:p>
    <w:p>
      <w:pPr>
        <w:pStyle w:val="Normal"/>
        <w:shd w:fill="FFFFFF"/>
        <w:bidi w:val="0"/>
        <w:spacing w:lineRule="exact" w:line="216" w:before="14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л.      Уберите            деревянные детали с территории бассейна.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2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Разбросайте    кирпичный      песок</w:t>
      </w:r>
    </w:p>
    <w:p>
      <w:pPr>
        <w:pStyle w:val="Normal"/>
        <w:shd w:fill="FFFFFF"/>
        <w:bidi w:val="0"/>
        <w:spacing w:before="29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    Проверьте,          чтобы        перед        разбрасыванием        песка        или        настила        пластоп        из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енопласта все головки болтов или шурупов были покрыты липкой лентой.</w:t>
      </w:r>
    </w:p>
    <w:p>
      <w:pPr>
        <w:pStyle w:val="Normal"/>
        <w:bidi w:val="0"/>
        <w:spacing w:before="115" w:after="0"/>
        <w:ind w:left="2664" w:right="280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41905" cy="160909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02" w:before="331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.</w:t>
        <w:tab/>
        <w:t>Проверьте,          чтобы        все        лунки        были        заполнены        толченым        известняком          (или</w:t>
        <w:br/>
        <w:t>эквивалентом)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02" w:before="29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.</w:t>
        <w:tab/>
        <w:t>Поверхность      бассейна      покройте    слоем мелкого      кирпичного    песка      (не      галькой)</w:t>
        <w:br/>
        <w:t xml:space="preserve">толщиной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2"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(5 см).</w:t>
      </w:r>
    </w:p>
    <w:p>
      <w:pPr>
        <w:pStyle w:val="Normal"/>
        <w:shd w:fill="FFFFFF"/>
        <w:bidi w:val="0"/>
        <w:spacing w:lineRule="exact" w:line="216" w:before="43" w:after="0"/>
        <w:ind w:left="4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спользуйте        грабли      для        выравнивания        песка.        Вместо        кирпичного        песка        можно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использовать      пласты    пенопласта      толщиной      1"-1/2"        (25      или      38      мм) .        Подровнбяйте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ласты          пенопласта          под          нужный          размер.          Перед          установкой          стенки          уберите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енопласт.          После        установки          стенки        установите          опять          пенопластовые        пласты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соединив      их    липкой    лентой    по      всей    длине    шва.      Помните,            установка      пластов      из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енопласта должна    выполняться после монтировки стенки бассейна.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3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риступите      к    выполнению работ раздела    3</w:t>
      </w:r>
    </w:p>
    <w:p>
      <w:pPr>
        <w:pStyle w:val="Normal"/>
        <w:shd w:fill="FFFFFF"/>
        <w:bidi w:val="0"/>
        <w:spacing w:lineRule="exact" w:line="216" w:before="14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а.      Важно:      перед      тем      как      приступить  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к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разделу      3      и  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А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нимательно      ознакомьтесь      С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ополнительной    Информацией    по    Установке.</w:t>
      </w:r>
    </w:p>
    <w:p>
      <w:pPr>
        <w:pStyle w:val="Normal"/>
        <w:shd w:fill="FFFFFF"/>
        <w:bidi w:val="0"/>
        <w:spacing w:lineRule="exact" w:line="216" w:before="29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б-          Последние        страницы        Раздела        2        содержат        информацию,          к        которой        вы        должны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будете    обратиться    после    установки      бассейна.</w:t>
      </w:r>
    </w:p>
    <w:p>
      <w:pPr>
        <w:pStyle w:val="Normal"/>
        <w:shd w:fill="FFFFFF"/>
        <w:bidi w:val="0"/>
        <w:spacing w:lineRule="exact" w:line="245" w:before="202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ополнительная    информация    Раздела    3    по    установке      бассейна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гда    Вы    перейдете      к    разделу    3,      Часть    А,      включите    следующие    шаги: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а.          Чтобы        проверить          насколько          верхние          поручни          совпадают          друг        с        другом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необходимо          сперьа          развернуть          стенку        и          распределить          ее        на        обоих          краях</w:t>
      </w:r>
    </w:p>
    <w:p>
      <w:pPr>
        <w:sectPr>
          <w:type w:val="nextPage"/>
          <w:pgSz w:w="11995" w:h="16906"/>
          <w:pgMar w:left="1397" w:right="1123" w:gutter="0" w:header="0" w:top="806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03" w:after="0"/>
        <w:ind w:left="0" w:right="130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/>
        </w:rPr>
        <w:t>17</w:t>
      </w:r>
    </w:p>
    <w:p>
      <w:pPr>
        <w:pStyle w:val="Normal"/>
        <w:shd w:fill="FFFFFF"/>
        <w:bidi w:val="0"/>
        <w:spacing w:lineRule="exact" w:line="230" w:before="0" w:after="0"/>
        <w:ind w:left="130" w:right="202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сле тою, как ны развернете стенку бассейна и установите ее в поручни дна бассейна, оставьте промежуток приблизительно 1/2" (13 мм) между поручнями дна бассейна для того, </w:t>
      </w:r>
      <w:r>
        <w:rPr>
          <w:rFonts w:eastAsia="Arial"/>
          <w:b w:val="false"/>
          <w:i/>
          <w:color w:val="000000"/>
          <w:spacing w:val="0"/>
          <w:w w:val="100"/>
          <w:sz w:val="18"/>
          <w:lang w:eastAsia="ru-RU"/>
        </w:rPr>
        <w:t xml:space="preserve">чтобы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верхние поручни совмещались друг с другом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30" w:before="0" w:after="0"/>
        <w:ind w:left="130" w:right="202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3"/>
          <w:w w:val="100"/>
          <w:sz w:val="18"/>
          <w:lang w:eastAsia="ru-RU"/>
        </w:rPr>
        <w:t>б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ab/>
        <w:t>После установки сгенки обойдите вокруг бассейна и проверьте, чтобы промежутки между наручнями дна</w:t>
        <w:br/>
        <w:t>бассейна были одинакового размера (промежутки могут быть немного меньше или больше чем 1/2" (13 мм)),</w:t>
        <w:br/>
        <w:t xml:space="preserve">в зависимости от размера вашего бассейна) 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Fine раз проверьте нижние крепежки основания, они должны</w:t>
        <w:br/>
        <w:t>находиться между поручнями основания .</w:t>
      </w:r>
    </w:p>
    <w:p>
      <w:pPr>
        <w:pStyle w:val="Normal"/>
        <w:shd w:fill="FFFFFF"/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мните:</w:t>
      </w:r>
    </w:p>
    <w:p>
      <w:pPr>
        <w:pStyle w:val="Normal"/>
        <w:shd w:fill="FFFFFF"/>
        <w:bidi w:val="0"/>
        <w:spacing w:lineRule="exact" w:line="230" w:before="0" w:after="0"/>
        <w:ind w:left="13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асыпьте кирпичный песок или настел1гге пласты пенопласта на поверхность фундамента. Это сохранит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верхность для облицовки покрытием .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мните: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 заполняйте бассейн водой более чем на 12" (30 см) до тех пор, пока вертикальные стойки и верхние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ручни полностью не совместятся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30" w:before="0" w:after="0"/>
        <w:ind w:left="130" w:right="202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>в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ab/>
        <w:t>После установки стенки бассейна, еще раз проверьте дистанции к удерживающим пластинам основания.</w:t>
        <w:br/>
        <w:t>Проверьте, чтобы округлые края бассейна были правильно установлены, иначе стенка бассейна не будет</w:t>
        <w:br/>
        <w:t>симметрична.</w:t>
      </w:r>
    </w:p>
    <w:p>
      <w:pPr>
        <w:pStyle w:val="Normal"/>
        <w:shd w:fill="FFFFFF"/>
        <w:bidi w:val="0"/>
        <w:spacing w:lineRule="exact" w:line="230" w:before="0" w:after="0"/>
        <w:ind w:left="158" w:right="1210" w:firstLine="13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огда вы приступите к выполнению Раздела 3, Части А, выполните следующий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uiai I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(г):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.        Ус 1 ановка стенки бассейна</w:t>
      </w:r>
    </w:p>
    <w:p>
      <w:pPr>
        <w:pStyle w:val="Normal"/>
        <w:shd w:fill="FFFFFF"/>
        <w:bidi w:val="0"/>
        <w:spacing w:lineRule="exact" w:line="230" w:before="0" w:after="0"/>
        <w:ind w:left="130" w:right="18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рубки с прорезями отличаются друг от друга цветом или номером. В таблице, приведенной ниже, исходя из размера вашего бассейна вы сможете выбрать необходимый вам гни и кол-во трубок (номер указан в скобках под цветом ) Когда вы размотаете стенку отмерьте длину каждой трубки и соединителя трубок на верхнем крае стенки, скрепите трубки с соединителями оставляя промежуток между соединителем и трубкой 1/2" (13 мм). (Если у вас есть покрытие , то сперва нужно установить длину держателей покрытия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u w:val="single"/>
          <w:lang w:eastAsia="ru-RU"/>
        </w:rPr>
        <w:t>на верхнем крае стенки затем длину трубок и соединителей.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7"/>
        <w:gridCol w:w="1930"/>
        <w:gridCol w:w="1915"/>
        <w:gridCol w:w="1944"/>
        <w:gridCol w:w="2003"/>
      </w:tblGrid>
      <w:tr>
        <w:trPr>
          <w:trHeight w:val="230" w:hRule="exac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азмер бассейна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0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ол-во, цвет, номер</w:t>
            </w:r>
          </w:p>
        </w:tc>
      </w:tr>
      <w:tr>
        <w:trPr>
          <w:trHeight w:val="634" w:hRule="exact"/>
        </w:trPr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17" w:right="331" w:firstLine="216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Трубки контрфорс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переходные труб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переходные труб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6"/>
                <w:lang w:bidi="ru-RU"/>
              </w:rPr>
              <w:t xml:space="preserve">■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6"/>
                <w:lang w:bidi="ru-RU"/>
              </w:rPr>
              <w:t>рубки кругл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рнсв ов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бассейна</w:t>
            </w:r>
          </w:p>
        </w:tc>
      </w:tr>
      <w:tr>
        <w:trPr>
          <w:trHeight w:val="634" w:hRule="exac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x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желт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(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№1470098) (№1470012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61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8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з цвета (№14700%) (№1470010)</w:t>
            </w:r>
          </w:p>
        </w:tc>
      </w:tr>
      <w:tr>
        <w:trPr>
          <w:trHeight w:val="634" w:hRule="exac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x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173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лые (№ 1470105) (№1470092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72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голубые (№147010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(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№1470091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ИС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61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8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з цвет (№1470096) (№1470011)</w:t>
            </w:r>
          </w:p>
        </w:tc>
      </w:tr>
      <w:tr>
        <w:trPr>
          <w:trHeight w:val="634" w:hRule="exac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x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173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2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лые (№1470105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(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№1470092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86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 -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61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8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з циста (№1470097) (№1470011)</w:t>
            </w:r>
          </w:p>
        </w:tc>
      </w:tr>
      <w:tr>
        <w:trPr>
          <w:trHeight w:val="634" w:hRule="exac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x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101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389" w:firstLine="86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пе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61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8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з цвета (№1470097) (№1470011)</w:t>
            </w:r>
          </w:p>
        </w:tc>
      </w:tr>
      <w:tr>
        <w:trPr>
          <w:trHeight w:val="662" w:hRule="exac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ru-RU"/>
              </w:rPr>
              <w:t>15x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89" w:right="389" w:firstLine="86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374" w:right="389" w:firstLine="86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03" w:firstLine="101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зеленые (№1470100) (№1470014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74" w:right="461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6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без цвет (№1470098) (№1470012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0" w:after="0"/>
        <w:ind w:left="1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огда вы перейдете к выполнению Раздела 3, шаг 6, включите дополнительные шаги 2 (е), (ж), (з) после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eastAsia="ru-RU"/>
        </w:rPr>
        <w:t>шага 2(д):</w:t>
      </w:r>
    </w:p>
    <w:p>
      <w:pPr>
        <w:pStyle w:val="Normal"/>
        <w:shd w:fill="FFFFFF"/>
        <w:bidi w:val="0"/>
        <w:spacing w:lineRule="exact" w:line="230" w:before="0" w:after="0"/>
        <w:ind w:left="1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ссейн размером 18x33 включает все четыре типа трубок. На рис. 18 показано расположение каждого типа</w:t>
      </w:r>
    </w:p>
    <w:p>
      <w:pPr>
        <w:pStyle w:val="Normal"/>
        <w:shd w:fill="FFFFFF"/>
        <w:bidi w:val="0"/>
        <w:spacing w:lineRule="exact" w:line="230" w:before="0" w:after="144"/>
        <w:ind w:left="14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eastAsia="ru-RU"/>
        </w:rPr>
        <w:t>трубок.</w:t>
      </w:r>
    </w:p>
    <w:p>
      <w:pPr>
        <w:sectPr>
          <w:type w:val="nextPage"/>
          <w:pgSz w:w="11906" w:h="16838"/>
          <w:pgMar w:left="1267" w:right="878" w:gutter="0" w:header="0" w:top="734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-64135</wp:posOffset>
                </wp:positionV>
                <wp:extent cx="0" cy="2432050"/>
                <wp:effectExtent l="4445" t="5080" r="4445" b="4445"/>
                <wp:wrapNone/>
                <wp:docPr id="7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5.05pt" to="210.25pt,186.4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1560</wp:posOffset>
                </wp:positionH>
                <wp:positionV relativeFrom="paragraph">
                  <wp:posOffset>-45720</wp:posOffset>
                </wp:positionV>
                <wp:extent cx="0" cy="2450465"/>
                <wp:effectExtent l="4445" t="5080" r="4445" b="4445"/>
                <wp:wrapNone/>
                <wp:docPr id="7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-3.6pt" to="-82.8pt,189.3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15" w:h="216" w:x="0" w:y="0" w:hSpace="29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те х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eastAsia="ru-RU"/>
        </w:rPr>
        <w:t>а н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7" w:h="144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  <w:lang w:val="en-US"/>
        </w:rPr>
        <w:t>BlHWC5SCS</w:t>
      </w:r>
    </w:p>
    <w:p>
      <w:pPr>
        <w:pStyle w:val="Normal"/>
        <w:pBdr/>
        <w:shd w:fill="FFFFFF"/>
        <w:bidi w:val="0"/>
        <w:spacing w:lineRule="exact" w:line="173" w:before="0" w:after="0"/>
        <w:ind w:left="922" w:right="0" w:hanging="893"/>
        <w:jc w:val="left"/>
        <w:rPr>
          <w:lang w:eastAsia="ru-RU"/>
        </w:rPr>
        <w:framePr w:w="1181" w:h="1987" w:x="0" w:y="0" w:hSpace="29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14"/>
          <w:w w:val="100"/>
          <w:lang w:eastAsia="ru-RU"/>
        </w:rPr>
        <w:t xml:space="preserve">гамним 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4"/>
          <w:w w:val="100"/>
          <w:lang w:val="en-US" w:eastAsia="ru-RU"/>
        </w:rPr>
        <w:t xml:space="preserve">*itiiin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6"/>
          <w:lang w:val="en-US" w:eastAsia="ru-RU"/>
        </w:rPr>
        <w:t>tube</w:t>
      </w:r>
    </w:p>
    <w:p>
      <w:pPr>
        <w:pStyle w:val="Normal"/>
        <w:pBdr/>
        <w:shd w:fill="FFFFFF"/>
        <w:bidi w:val="0"/>
        <w:spacing w:lineRule="exact" w:line="173" w:before="0" w:after="0"/>
        <w:ind w:left="907" w:right="0" w:hanging="907"/>
        <w:jc w:val="left"/>
        <w:rPr>
          <w:lang w:val="en-US"/>
        </w:rPr>
        <w:framePr w:w="1181" w:h="1987" w:x="0" w:y="0" w:hSpace="29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 xml:space="preserve">Tnnisiliun 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n-US" w:eastAsia="ru-RU"/>
        </w:rPr>
        <w:t xml:space="preserve">В Molted </w:t>
      </w:r>
      <w:r>
        <w:rPr>
          <w:rFonts w:eastAsia="Arial"/>
          <w:b w:val="false"/>
          <w:i w:val="false"/>
          <w:color w:val="000000"/>
          <w:spacing w:val="-6"/>
          <w:w w:val="100"/>
          <w:sz w:val="14"/>
          <w:lang w:val="en-US" w:eastAsia="ru-RU"/>
        </w:rPr>
        <w:t>lub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81" w:h="1987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  <w:lang w:val="en-US"/>
        </w:rPr>
        <w:t>Slotted end tubes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left"/>
        <w:rPr>
          <w:lang w:val="en-US"/>
        </w:rPr>
        <w:framePr w:w="720" w:h="360" w:x="0" w:y="0" w:hSpace="29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Buttrcu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  <w:lang w:val="en-US"/>
        </w:rPr>
        <w:t>tltWttd tub"</w:t>
      </w:r>
    </w:p>
    <w:p>
      <w:pPr>
        <w:pStyle w:val="Normal"/>
        <w:shd w:fill="FFFFFF"/>
        <w:bidi w:val="0"/>
        <w:spacing w:lineRule="exact" w:line="173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2">
            <wp:simplePos x="0" y="0"/>
            <wp:positionH relativeFrom="column">
              <wp:posOffset>-201295</wp:posOffset>
            </wp:positionH>
            <wp:positionV relativeFrom="paragraph">
              <wp:posOffset>54610</wp:posOffset>
            </wp:positionV>
            <wp:extent cx="2733675" cy="2112645"/>
            <wp:effectExtent l="0" t="0" r="0" b="0"/>
            <wp:wrapSquare wrapText="bothSides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73" w:before="0" w:after="0"/>
        <w:ind w:left="907" w:right="0" w:hanging="907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Trimiiion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В slotted 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en-US" w:eastAsia="ru-RU"/>
        </w:rPr>
        <w:t>tube</w:t>
      </w:r>
    </w:p>
    <w:p>
      <w:pPr>
        <w:pStyle w:val="Normal"/>
        <w:shd w:fill="FFFFFF"/>
        <w:bidi w:val="0"/>
        <w:spacing w:lineRule="exact" w:line="173" w:before="0" w:after="0"/>
        <w:ind w:left="778" w:right="0" w:hanging="778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6"/>
          <w:lang w:val="en-US"/>
        </w:rPr>
        <w:t xml:space="preserve">until ion A i lot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90"/>
          <w:sz w:val="16"/>
          <w:lang w:val="en-US"/>
        </w:rPr>
        <w:t>tube</w:t>
      </w:r>
    </w:p>
    <w:p>
      <w:pPr>
        <w:sectPr>
          <w:type w:val="continuous"/>
          <w:pgSz w:w="11906" w:h="16838"/>
          <w:pgMar w:left="1267" w:right="878" w:gutter="0" w:header="0" w:top="734" w:footer="0" w:bottom="259"/>
          <w:cols w:num="2" w:equalWidth="false" w:sep="false">
            <w:col w:w="4820" w:space="620"/>
            <w:col w:w="4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2" w:after="0"/>
        <w:ind w:left="472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8</w:t>
      </w:r>
    </w:p>
    <w:p>
      <w:pPr>
        <w:sectPr>
          <w:type w:val="continuous"/>
          <w:pgSz w:w="11906" w:h="16838"/>
          <w:pgMar w:left="1267" w:right="878" w:gutter="0" w:header="0" w:top="734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одсказка: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уском      липкой      ленты      размером  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2"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(5      см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клейте      концы      металлических      прорезанных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оединителей      размером    б"      (15    см)      и                трубок      со    стенкой      бассейна.      Это    Оудет удерживать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трубки    и не    даст    им        сдвинуться          во    время облицовки    бассейна    пленкой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од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8"/>
          <w:lang w:eastAsia="ru-RU"/>
        </w:rPr>
        <w:t>скалка: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Используйте        липкую      ленту                склеив        ею        верхушку        каждого        контрфорса        с        верхним        краем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тенки,      это    Оудет    удерживать      стенку    до    тех      пор,      пока      она      окончательно    не      закрепится      в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озиции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одсказка: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осле          установки          соединителя          трубок          приклейте          его          к          стенке,            чтобы          стенка          не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риподнималась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Когда      Вы      приступите        к        выполнению      работ              Раздела        3,          Часть        А,        включите        дополнительные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Шаги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2(e),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>(ж),      и        (9)        после      Шага      2(д)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2.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Соедините      края      стенки      бассейна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02" w:before="0" w:after="0"/>
        <w:ind w:left="14" w:right="29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е)</w:t>
        <w:tab/>
        <w:t>Сперва проверьте, чтобы были полностью установлены покрытие и прорезанные трубки с</w:t>
        <w:br/>
        <w:t>их    соединителями.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5702" w:leader="none"/>
        </w:tabs>
        <w:bidi w:val="0"/>
        <w:spacing w:lineRule="exact" w:line="202" w:before="0" w:after="0"/>
        <w:ind w:left="14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8"/>
          <w:lang w:val="ru-RU"/>
        </w:rPr>
        <w:t>ж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  <w:t>Проверьте, чтобы на верхушке каждого контрфорса дистанция промежутка между краями</w:t>
        <w:br/>
        <w:t>прорезанных трубок на верхнем крае стенки была равна 4" (10 см). Вставьте пластиковую</w:t>
        <w:br/>
        <w:t>трубку (»А) в свободный промежуток длиной 4 (10 см) между трубками (№В) на верхушке</w:t>
        <w:br/>
        <w:t>контрфорса. Пластиковые трубки вставляются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в такие свободные промежутки но</w:t>
        <w:br/>
        <w:t>верхушках контрфорсов только на прямых краях бассейна, где установлены контрфорсы, не</w:t>
        <w:br/>
        <w:t>вдоль круглых краев бассейна. Проверьте, чтобы пластиковые трубки были правильно</w:t>
        <w:br/>
        <w:t>установлены,      иначе    при    установке      верхних    крепежей они не будут    правильно посажены.</w:t>
      </w:r>
    </w:p>
    <w:p>
      <w:pPr>
        <w:pStyle w:val="Normal"/>
        <w:bidi w:val="0"/>
        <w:spacing w:before="72" w:after="0"/>
        <w:ind w:left="3211" w:right="423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80160" cy="181927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02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э)      Расстояние      свободных    промежутков    на      верхушках      вертикальных      стоек,      установленных      на круглых    краях    бассейна        должно быть      приблизительно    1/г"      (13 мм). Когда      вы    приступили      к    Разделу      3,        Часть А,        выполните    Шаг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5"/>
          <w:w w:val="100"/>
          <w:sz w:val="18"/>
          <w:lang w:val="en-US"/>
        </w:rPr>
        <w:t>4(a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Закрепите      Покрытие        (подходит    только      покрытие    с    верхней      кромкой      )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ри        установке        держателя        покрытия        его        края                должны        быть        приблизительно        на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асстоянии        12"        от        контрфорса,          так        как        могут        возникнуть          трудности        и        дальнейшей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установке      верхних      крепежек.      Держатели      покрытия можно    укоротить,      подогнав      их    под нужный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азмер.          Важио:      держатели    покрытия устанавливаются    на      верхний      край    стенки.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0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Вставьте    кромку    покрытия    в держатель.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Когда      вы      приступите      к      Разделу      3,        Часть      А,        включите      дополнительный      шаг      5(в)        после      шага</w:t>
      </w:r>
    </w:p>
    <w:p>
      <w:pPr>
        <w:pStyle w:val="Normal"/>
        <w:shd w:fill="FFFFFF"/>
        <w:bidi w:val="0"/>
        <w:spacing w:lineRule="exact" w:line="202" w:before="0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5(6) 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5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>Сделайте    свод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41" w:h="274" w:x="0" w:y="0" w:hSpace="2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ru-RU"/>
        </w:rPr>
        <w:t>19</w:t>
      </w:r>
    </w:p>
    <w:p>
      <w:pPr>
        <w:pStyle w:val="Normal"/>
        <w:shd w:fill="FFFFFF"/>
        <w:bidi w:val="0"/>
        <w:spacing w:lineRule="exact" w:line="202" w:before="0" w:after="0"/>
        <w:ind w:left="29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в. Стенка слегка прогибается во внутрь бассейна там, где установлены контрфорсы. Свод у нижнего основания стенки в местах ее прогиба будет немного уже и короче. Проверьте, чтобы размеры свода в местах, где установлены контрфорсы, соответствовали рис. 20 это необходимо для    правильной формы свода.</w:t>
      </w:r>
    </w:p>
    <w:p>
      <w:pPr>
        <w:sectPr>
          <w:type w:val="nextPage"/>
          <w:pgSz w:w="11906" w:h="16838"/>
          <w:pgMar w:left="1397" w:right="1051" w:gutter="0" w:header="0" w:top="763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5" w:after="0"/>
        <w:ind w:left="2822" w:right="266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23490" cy="170053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0" w:after="0"/>
        <w:ind w:left="173" w:right="691" w:firstLine="115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полнительная    информация      Раздела    4 Когда    вы      перейдете      к      Разделу    4,      Часть    А,      выполните    следующие    действия    шага      3: 3.      Установите    верхние    поручни</w:t>
      </w:r>
    </w:p>
    <w:p>
      <w:pPr>
        <w:pStyle w:val="Normal"/>
        <w:shd w:fill="FFFFFF"/>
        <w:bidi w:val="0"/>
        <w:spacing w:lineRule="exact" w:line="216" w:before="0" w:after="0"/>
        <w:ind w:left="173" w:right="691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чание:            Вы          можете          использовать          любые          дополнительные            комплектующие компоненты,          входящие          в          комплект          бассейна          и          необходимые        для        правильной установки. 4.</w:t>
      </w:r>
    </w:p>
    <w:p>
      <w:pPr>
        <w:pStyle w:val="Normal"/>
        <w:shd w:fill="FFFFFF"/>
        <w:tabs>
          <w:tab w:val="clear" w:pos="720"/>
          <w:tab w:val="left" w:pos="2736" w:leader="none"/>
          <w:tab w:val="left" w:pos="7920" w:leader="none"/>
        </w:tabs>
        <w:bidi w:val="0"/>
        <w:spacing w:lineRule="exact" w:line="216" w:before="14" w:after="0"/>
        <w:ind w:left="173" w:right="806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. Установите все боковые поручни прямых сторон бассейна между контрфорсами.</w:t>
        <w:br/>
        <w:t xml:space="preserve">Вам понадобится отверстие «А» (см. рис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2"/>
          <w:lang w:eastAsia="ru-RU"/>
        </w:rPr>
        <w:t>20),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проделанное в верхней крепежке,</w:t>
        <w:br/>
        <w:t>которая устанавливается на верхушку контрфорсов. Отметьте еще отверстия,</w:t>
        <w:br/>
        <w:t>находящиеся на одной прямой отверстия «А» Закрепите верхнюю крепежку на</w:t>
        <w:br/>
        <w:t>верхушке контрфорса с помощью двух самонарезаюших винтов (№9), которые</w:t>
        <w:br/>
        <w:t>вставляются в два овальных отверстия проделанных в крепежке. Сейчас вы не</w:t>
        <w:br/>
        <w:t>должны закручивать винты слишком сильно. Оставьте винты слегка закрученными и</w:t>
        <w:br/>
        <w:t>свободными в отверстиях крепежек до тех пор, пока не будут установлены все</w:t>
        <w:br/>
        <w:t>верхние          поручни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верьте,          чтобы        вертикальные        стойки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ояли        ровно.</w:t>
      </w:r>
    </w:p>
    <w:p>
      <w:pPr>
        <w:pStyle w:val="Normal"/>
        <w:shd w:fill="FFFFFF"/>
        <w:bidi w:val="0"/>
        <w:spacing w:lineRule="exact" w:line="216" w:before="0" w:after="0"/>
        <w:ind w:left="216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Примечание:        бассейн      размером      12x18      не      имеет      верхних      поручней      прямых      сторон</w:t>
      </w:r>
    </w:p>
    <w:p>
      <w:pPr>
        <w:pStyle w:val="Normal"/>
        <w:bidi w:val="0"/>
        <w:spacing w:before="86" w:after="0"/>
        <w:ind w:left="2736" w:right="364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50795" cy="197485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16" w:before="216" w:after="0"/>
        <w:ind w:left="187" w:right="85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.</w:t>
        <w:tab/>
        <w:t>Установите        оставшиеся        вертикальные        стойки,          как        показано        в        Разделе        4,</w:t>
        <w:br/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становка      Верхних    Поручней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eastAsia="ru-RU"/>
        </w:rPr>
        <w:t>Вертикальных      стоек.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2606" w:leader="none"/>
        </w:tabs>
        <w:bidi w:val="0"/>
        <w:spacing w:lineRule="exact" w:line="216" w:before="14" w:after="0"/>
        <w:ind w:left="187" w:right="792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.</w:t>
        <w:tab/>
        <w:t>Важно: четыре переходных верхних поручня А отмечены цветной точкой и их</w:t>
        <w:br/>
        <w:t>концы срезаны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для вашего бассейна полагаются соединители, которые</w:t>
        <w:br/>
        <w:t>соответствуют любому соединителю представленному на рисунке слева, пропустите</w:t>
        <w:br/>
        <w:t xml:space="preserve">шаг (в) и перейдите к шаг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2"/>
          <w:lang w:eastAsia="ru-RU"/>
        </w:rPr>
        <w:t>(г);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если нет, продолжайте шаг (в). Только конец</w:t>
        <w:br/>
        <w:t>переходного верхнего поручни А, который устанавливается между вертикальной</w:t>
        <w:br/>
        <w:t>стойкой и контрфорсом будет крепится в отверстие «В» проделанное в верхней</w:t>
        <w:br/>
        <w:t>крепежке (см. рис. 19). Для всех остальных верхних поручней округлых краев</w:t>
        <w:br/>
        <w:t>овала бассейна используется отверстие «А» и отметьте другие отверстия,</w:t>
        <w:br/>
        <w:t>которые находятся на одной прямой отверстия «А» (см. рис. 19). Закрепите</w:t>
        <w:br/>
        <w:t>поручни с пластинами при помоши двух винтов (№9), которые вставляются в два</w:t>
        <w:br/>
        <w:t>овальных отверстия крепежек.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left"/>
        <w:rPr>
          <w:lang w:eastAsia="ru-RU"/>
        </w:rPr>
        <w:framePr w:w="9403" w:h="7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ажно:</w:t>
      </w:r>
    </w:p>
    <w:p>
      <w:pPr>
        <w:pStyle w:val="Normal"/>
        <w:pBdr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  <w:framePr w:w="9403" w:h="720" w:x="0" w:y="0" w:hSpace="29" w:vSpace="0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        комплект        бассейна        входят        два        разных        типа        крепежек.          Верхняя        крепежка, показанная      на      рис,        приведенном      ниже      должна      быть      установлена      сверху      каждого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274" w:x="0" w:y="0" w:hSpace="29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0</w:t>
      </w:r>
    </w:p>
    <w:p>
      <w:pPr>
        <w:pStyle w:val="Normal"/>
        <w:shd w:fill="FFFFFF"/>
        <w:bidi w:val="0"/>
        <w:spacing w:lineRule="exact" w:line="216" w:before="14" w:after="0"/>
        <w:ind w:left="187" w:right="821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ка не    закручивайте      винты до    предела.      Оставьте    их      немного    свободными    до    тех пор,      пока не будут установлены все верхние поручни.</w:t>
      </w:r>
    </w:p>
    <w:p>
      <w:pPr>
        <w:sectPr>
          <w:type w:val="nextPage"/>
          <w:pgSz w:w="11923" w:h="16838"/>
          <w:pgMar w:left="1253" w:right="274" w:gutter="0" w:header="0" w:top="907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58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01460" cy="171894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43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контрфорса. Другие верхние крепежки должны устанавливаться в соответствии с инструкциями      Раздела     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А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шаг      2.</w:t>
      </w:r>
    </w:p>
    <w:p>
      <w:pPr>
        <w:pStyle w:val="Normal"/>
        <w:shd w:fill="FFFFFF"/>
        <w:tabs>
          <w:tab w:val="clear" w:pos="720"/>
          <w:tab w:val="left" w:pos="418" w:leader="none"/>
          <w:tab w:val="left" w:pos="7546" w:leader="none"/>
        </w:tabs>
        <w:bidi w:val="0"/>
        <w:spacing w:lineRule="exact" w:line="216" w:before="43" w:after="0"/>
        <w:ind w:left="43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.</w:t>
        <w:tab/>
        <w:t>Возьмите один верхний переходный поручень А, установите один коней поручня</w:t>
        <w:br/>
        <w:t>(№8) поверх верхней крепежки контрфорса, а другой конец на верхнюю крепежку</w:t>
        <w:br/>
        <w:t>вертикальной стойки как показано на рис. 17. (Важно: вернитесь к шагу |в),</w:t>
        <w:br/>
        <w:t>чтобы определить ,каким отверстием воспользоваться.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ерхние поручни</w:t>
        <w:br/>
        <w:t>образуют выступающие края вдоль всей стенки бассейна. Установите верхние</w:t>
        <w:br/>
        <w:t>поручни круглых краев овала бассейна как показано на рис. 20. При установке</w:t>
        <w:br/>
        <w:t xml:space="preserve">поручней отставляйте промежуток между их концами размером 1/16"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eastAsia="ru-RU"/>
        </w:rPr>
        <w:t xml:space="preserve">{2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м). Пока</w:t>
        <w:br/>
        <w:t>не      закручивайте      сильно      винты.</w:t>
      </w:r>
    </w:p>
    <w:p>
      <w:pPr>
        <w:pStyle w:val="Normal"/>
        <w:shd w:fill="FFFFFF"/>
        <w:bidi w:val="0"/>
        <w:spacing w:lineRule="exact" w:line="216" w:before="29" w:after="0"/>
        <w:ind w:left="29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ажно: если вертикальные стойки стоят неровно, зафиксируйте края нижней крепежки основания с нижними краями основания стойки и осторожно забейте «репежку молотком и деревянным брусом. Рели вам нужно зафиксировать верхнюю крепежку на верхушке вертикальной стойки, то сперва вы должны снять верхнюю крепежку,      так как это может повредить стенку и покрытие бассейна.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1526" w:leader="none"/>
          <w:tab w:val="left" w:pos="8726" w:leader="none"/>
        </w:tabs>
        <w:bidi w:val="0"/>
        <w:spacing w:lineRule="exact" w:line="216" w:before="0" w:after="0"/>
        <w:ind w:left="29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д.</w:t>
        <w:tab/>
        <w:t>Проверьте длину второго верхнего переходного поручня А, перед тем как</w:t>
        <w:br/>
        <w:t>его установить. Если переходный поручень слишком длинный и его край</w:t>
        <w:br/>
        <w:t>накрывает край поручня контрфорса, отрежьте лишнюю часть края переходного</w:t>
        <w:br/>
        <w:t>поручня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Если овальные отверстия переходного поручня не совпадают с</w:t>
        <w:br/>
        <w:t>овальными отверстиями верхней крепежки, вы должны просверлить новые овальные</w:t>
        <w:br/>
        <w:t>отверстия. (Примечание: бассейны размером 12x18 не имеют поручней прямых</w:t>
        <w:br/>
        <w:t>боковых сторон бассейна; в этом случае край слишком длинного переходного</w:t>
        <w:br/>
        <w:t>поручня будет накрывать край другого переходного поручня.) Если переходной</w:t>
        <w:br/>
        <w:t>поручень очень короткий, вы должны расположить «растянуть» уже установленные</w:t>
        <w:br/>
        <w:t>поручни так, чтобы их концы соединялись с верхними крепежками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Размер</w:t>
        <w:br/>
        <w:t>овальных отверстий приблизительно равен 2"      (51 мм)      на    каждом крае бассейна.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4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ледуйте        следующим        шагам,        если        вам        необходимо        просверлить        в        переходном</w:t>
      </w:r>
    </w:p>
    <w:p>
      <w:pPr>
        <w:pStyle w:val="Normal"/>
        <w:shd w:fill="FFFFFF"/>
        <w:bidi w:val="0"/>
        <w:spacing w:lineRule="exact" w:line="216" w:before="0" w:after="216"/>
        <w:ind w:left="29" w:right="0" w:firstLine="36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оручне    отверстия/или    укоротить      поручень: а.        На      время              открутите      один      конец      бокового      поручня      прямых      краев      бассейна, который    находится    рядом с    переходным поручнем.        (Примечанио:      бассейны размером 12x18 не имеют поручней прямых краев бассейна.)</w:t>
      </w:r>
    </w:p>
    <w:p>
      <w:pPr>
        <w:sectPr>
          <w:type w:val="nextPage"/>
          <w:pgSz w:w="11923" w:h="16838"/>
          <w:pgMar w:left="1454" w:right="1008" w:gutter="0" w:header="0" w:top="806" w:footer="0" w:bottom="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5" w:h="265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523490" cy="168211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23" w:h="16838"/>
          <w:pgMar w:left="1454" w:right="1008" w:gutter="0" w:header="0" w:top="806" w:footer="0" w:bottom="21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331" w:after="0"/>
        <w:ind w:left="14" w:right="43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В. Положите конец переходного поручня (№8) под боковой поручень. (Примечание: для бассейна размером 12x18 положите конец одного переходного поручня на другой переходный поручень.) Положите другой конец поручня на ближнюю верхушку вертикальной стойки, которая находится на округлом крае овала бассейна, и ненадолго закрепите этот конец поручня, используя овальные отверстия.      Если у вас бассейн размером        12x18,      перейдите    к шагу      (е).</w:t>
      </w:r>
    </w:p>
    <w:p>
      <w:pPr>
        <w:pStyle w:val="Normal"/>
        <w:bidi w:val="0"/>
        <w:spacing w:before="115" w:after="0"/>
        <w:ind w:left="2203" w:right="326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32380" cy="180086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000000"/>
          <w:spacing w:val="0"/>
          <w:w w:val="100"/>
          <w:lang w:val="en-US"/>
        </w:rPr>
        <w:t xml:space="preserve">d.          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 xml:space="preserve">На        конце        бокового        поручня        расположенного        сверху        переходного        поручня отметьте две длины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w w:val="100"/>
          <w:lang w:val="en-US" w:eastAsia="ru-RU"/>
        </w:rPr>
        <w:t xml:space="preserve">h ••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3"/>
          <w:w w:val="100"/>
          <w:lang w:val="en-US" w:eastAsia="ru-RU"/>
        </w:rPr>
        <w:t>(1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 xml:space="preserve"> мм)          и    1.1/8"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4"/>
          <w:w w:val="100"/>
          <w:lang w:val="en-US" w:eastAsia="ru-RU"/>
        </w:rPr>
        <w:t>(2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 xml:space="preserve"> мм)      от    края    конца    поручня.      Затем</w:t>
      </w:r>
    </w:p>
    <w:p>
      <w:pPr>
        <w:pStyle w:val="Normal"/>
        <w:shd w:fill="FFFFFF"/>
        <w:bidi w:val="0"/>
        <w:spacing w:before="475" w:after="0"/>
        <w:ind w:left="449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/>
        </w:rPr>
        <w:t>21</w:t>
      </w:r>
    </w:p>
    <w:p>
      <w:pPr>
        <w:sectPr>
          <w:type w:val="continuous"/>
          <w:pgSz w:w="11923" w:h="16838"/>
          <w:pgMar w:left="1454" w:right="1008" w:gutter="0" w:header="0" w:top="806" w:footer="0" w:bottom="21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ненадолго открутите другой коней бокового поручня и сдвиньте его для того, чтобы нарисовать линии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X и Y. Первая линия X параллельна концу Сокового поручня , она проходит на расстоянии 1/2" (13 мм) от края конца поручня. По этой линии вы отрежете лишний край переходного поручня. Вторая линия Y также параллельна концу бокового поручня, она проходит на расстоянии 1-1/8" (29 мм) от края конца поручня. На этой линии буду просверлены новые отверстия размером    1/4"      (6 мм).</w:t>
      </w:r>
    </w:p>
    <w:p>
      <w:pPr>
        <w:pStyle w:val="Normal"/>
        <w:bidi w:val="0"/>
        <w:spacing w:before="158" w:after="0"/>
        <w:ind w:left="2362" w:right="30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41905" cy="162750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230" w:after="0"/>
        <w:ind w:left="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г. Для того, чтобы отметить расположение отверстий размером 1/4" (6 мм), нарисуйте две линии, проходящие через центр двух овальных отверстий, параллельно длине поручня и пересекающие линию У. В точках пересечения прямых будут      просверлены    новые    отверстия    размером      1/4"        (6    мм).</w:t>
      </w:r>
    </w:p>
    <w:p>
      <w:pPr>
        <w:pStyle w:val="Normal"/>
        <w:shd w:fill="FFFFFF"/>
        <w:bidi w:val="0"/>
        <w:spacing w:before="101" w:after="0"/>
        <w:ind w:left="371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86"/>
          <w:sz w:val="16"/>
          <w:lang w:eastAsia="ru-RU"/>
        </w:rPr>
        <w:t xml:space="preserve">г- </w:t>
      </w:r>
      <w:r>
        <w:rPr>
          <w:rFonts w:eastAsia="Arial"/>
          <w:b w:val="false"/>
          <w:i w:val="false"/>
          <w:color w:val="000000"/>
          <w:spacing w:val="-3"/>
          <w:w w:val="86"/>
          <w:sz w:val="16"/>
          <w:lang w:val="en-US" w:eastAsia="ru-RU"/>
        </w:rPr>
        <w:t>Line Y far new hotel</w:t>
      </w:r>
    </w:p>
    <w:p>
      <w:pPr>
        <w:pStyle w:val="Normal"/>
        <w:bidi w:val="0"/>
        <w:spacing w:before="29" w:after="0"/>
        <w:ind w:left="3355" w:right="407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52220" cy="147193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16" w:before="86" w:after="0"/>
        <w:ind w:left="0" w:right="1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д.</w:t>
        <w:tab/>
        <w:t>Если для вашего бассейна требуется дополнительная крепежка, просверлите</w:t>
        <w:br/>
        <w:t>дополнительное отверстие размером 1/4" (6 мм), 1-1/2" {38 мм) или 2-1/8" (54</w:t>
        <w:br/>
        <w:t>мм)      на      линии    У.      Примените          эту    дистанцию    на      вашем бассейне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16" w:before="14" w:after="0"/>
        <w:ind w:left="0" w:right="43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е.</w:t>
        <w:tab/>
        <w:t>Снимите переходный поручень и просверлите отверстия в точках пересечения,</w:t>
        <w:br/>
        <w:t>лежащих    на    прямой    У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16" w:before="29" w:after="0"/>
        <w:ind w:left="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ж.</w:t>
        <w:tab/>
        <w:t xml:space="preserve">Отрежьте конец переходного поручня по прямой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X при помощи ножовочной</w:t>
        <w:br/>
        <w:t>пилы      (полотнище    пилы    32    зубца    на дюйм =2    ,5    см)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з.</w:t>
        <w:tab/>
        <w:t>Закрепите    боковой и    переходный    поручни    в их позициях.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и.      Повторите    шаги    от      </w:t>
      </w:r>
      <w:r>
        <w:rPr>
          <w:rFonts w:eastAsia="Arial"/>
          <w:b w:val="false"/>
          <w:i w:val="false"/>
          <w:color w:val="000000"/>
          <w:spacing w:val="25"/>
          <w:w w:val="100"/>
          <w:lang w:eastAsia="ru-RU"/>
        </w:rPr>
        <w:t>(а)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    до      (з)    на    другой    стороне бассейна.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к.              Продолжите      выполнение      незаконченных      шагов      Раздела        </w:t>
      </w: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>4,        Установка      Верхних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 xml:space="preserve">Поручней        и        Вертикальных        стоек,       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Часть        Л,          ниже        Шага        3,          </w:t>
      </w: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>Установка        Верхних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>Поручней.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л.        Если      у      вас      бассейн      размером      12x18,        нарисуйте      линию      обрезки  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X      по      центру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ерхней      пластины      где            встречаются      два      переходных      поручня.      Линия      У      должны      быть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нарисована      параллельно    линии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 xml:space="preserve">X          на      расстоянии      3/4"        </w:t>
      </w:r>
      <w:r>
        <w:rPr>
          <w:rFonts w:eastAsia="Arial"/>
          <w:b w:val="false"/>
          <w:i w:val="false"/>
          <w:color w:val="000000"/>
          <w:spacing w:val="11"/>
          <w:w w:val="100"/>
          <w:lang w:val="en-US" w:eastAsia="ru-RU"/>
        </w:rPr>
        <w:t>(19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      мм)        от    линии    X.      Для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определения      расположения      отверстий      диаметром      ---&lt;"          (6      мм)        следуйте      шагам    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(d)        и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{j),  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изложенным    выше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м.      Продолжайте    выполнение    раздела    4,      Шага    4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Г.      Эксплуатация      Бассейна</w:t>
      </w:r>
    </w:p>
    <w:p>
      <w:pPr>
        <w:pStyle w:val="Normal"/>
        <w:shd w:fill="FFFFFF"/>
        <w:bidi w:val="0"/>
        <w:spacing w:lineRule="exact" w:line="216" w:before="29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После        установки        бассейна,        ознакомьтесь      со      следующими        инструкциями,        которые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помогут      вам    содержать      бассейн    чистым    и      в      хорошем    состоянии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16" w:before="0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Покрытие</w:t>
      </w:r>
    </w:p>
    <w:p>
      <w:pPr>
        <w:pStyle w:val="Normal"/>
        <w:shd w:fill="FFFFFF"/>
        <w:bidi w:val="0"/>
        <w:spacing w:lineRule="exact" w:line="216" w:before="29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.    Следите,      чтобы покрытие    не    пропускало воду.</w:t>
      </w:r>
    </w:p>
    <w:p>
      <w:pPr>
        <w:pStyle w:val="Normal"/>
        <w:shd w:fill="FFFFFF"/>
        <w:tabs>
          <w:tab w:val="clear" w:pos="720"/>
          <w:tab w:val="left" w:pos="2981" w:leader="none"/>
          <w:tab w:val="left" w:pos="6869" w:leader="none"/>
        </w:tabs>
        <w:bidi w:val="0"/>
        <w:spacing w:lineRule="exact" w:line="216" w:before="14" w:after="0"/>
        <w:ind w:left="13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б.            Основной          ремонт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  <w:t>покрытия          должен          выполняться</w:t>
        <w:tab/>
        <w:t>комплектом          ремонтных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инструментов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16" w:before="0" w:after="0"/>
        <w:ind w:left="1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Стенка    бассейна      и    Вертикальные    Стойки</w:t>
      </w:r>
    </w:p>
    <w:p>
      <w:pPr>
        <w:pStyle w:val="Normal"/>
        <w:shd w:fill="FFFFFF"/>
        <w:bidi w:val="0"/>
        <w:spacing w:lineRule="exact" w:line="216" w:before="29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.                Стенка        и        Вертикальные        Стойки        бассейна        должны        содержаться        в        чистоте. Регулярно      мойте      стойки      и      стенку      мылом.        Не      используйте      абразивы,        химические средства    или    очистители. О.    Смывайте любые    химические    дезинфекторы воды,      пролитые на    стенку и    стойки.</w:t>
      </w:r>
    </w:p>
    <w:p>
      <w:pPr>
        <w:pStyle w:val="Normal"/>
        <w:shd w:fill="FFFFFF"/>
        <w:bidi w:val="0"/>
        <w:spacing w:before="518" w:after="0"/>
        <w:ind w:left="0" w:right="15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2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/>
      </w:pPr>
      <w:r>
        <w:rPr/>
      </w:r>
    </w:p>
    <w:sectPr>
      <w:type w:val="nextPage"/>
      <w:pgSz w:w="11906" w:h="16838"/>
      <w:pgMar w:left="1469" w:right="1037" w:gutter="0" w:header="0" w:top="734" w:footer="0" w:bottom="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urop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Рисунок2</dc:title>
</cp:coreProperties>
</file>