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-114300</wp:posOffset>
            </wp:positionV>
            <wp:extent cx="1143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62230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Инструкция к электрической каменке </w:t>
      </w:r>
      <w:r>
        <w:rPr>
          <w:rFonts w:cs="Arial" w:ascii="Arial" w:hAnsi="Arial"/>
          <w:b/>
          <w:i/>
          <w:sz w:val="28"/>
          <w:szCs w:val="28"/>
          <w:lang w:val="en-US"/>
        </w:rPr>
        <w:t>HEL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CUP</w:t>
      </w:r>
    </w:p>
    <w:p>
      <w:pPr>
        <w:pStyle w:val="Normal"/>
        <w:rPr/>
      </w:pPr>
      <w:r>
        <w:rPr>
          <w:rFonts w:cs="Arial" w:ascii="Arial" w:hAnsi="Arial"/>
        </w:rPr>
        <w:t xml:space="preserve">Надежные и безопасные электрокаменки </w:t>
      </w:r>
      <w:r>
        <w:rPr>
          <w:rFonts w:cs="Arial" w:ascii="Arial" w:hAnsi="Arial"/>
          <w:lang w:val="en-US"/>
        </w:rPr>
        <w:t>H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UP</w:t>
      </w:r>
      <w:r>
        <w:rPr>
          <w:rFonts w:cs="Arial" w:ascii="Arial" w:hAnsi="Arial"/>
        </w:rPr>
        <w:t xml:space="preserve"> – прекрасный выбор для традиционной финской сауны. Эти малогабаритные настенные печки предназначены для использования в домашних саунах малого и среднего размеров. Они просты в установке и в использовании, имеют встроенный таймер и термостат или отдельный блок управления. При варианте со встроенным таймером вы можете задать время, когда печка должна включиться (макс. За 8 часов). Время работы – до 4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вляется в вариантах черного цвета или нержавеющей ст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иапазон мощностей подходит для помещений сауны объемом от 2 до 13 кв.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и нагревательных элемен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пряжение  230В 1 Н ~ : 3,0-6,0 кВт       240В 1 Н ~ : 3,0-6,0 кВт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400В 3 Н ~ : 3,0-9,0 кВт       415В 3 Н ~ : 3,0-9,0 кВт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lang w:val="en-US"/>
        </w:rPr>
        <w:t>ST</w:t>
      </w:r>
      <w:r>
        <w:rPr>
          <w:rFonts w:cs="Arial" w:ascii="Arial" w:hAnsi="Arial"/>
        </w:rPr>
        <w:t xml:space="preserve"> имеет таймер с установками 8 + 4ча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Защита от перег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рганы управления, расположенные на передней панели, можно установить на правой или левой боковой стороне кам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меет отдельный блок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8"/>
        <w:gridCol w:w="1392"/>
        <w:gridCol w:w="1440"/>
        <w:gridCol w:w="1414"/>
        <w:gridCol w:w="12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каме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щность, к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сауны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. высота сауны, м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мальные расстояния, м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камен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P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884295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4:00Z</dcterms:created>
  <dc:creator>****</dc:creator>
  <dc:description/>
  <cp:keywords/>
  <dc:language>en-US</dc:language>
  <cp:lastModifiedBy>User11</cp:lastModifiedBy>
  <dcterms:modified xsi:type="dcterms:W3CDTF">2013-01-15T04:44:00Z</dcterms:modified>
  <cp:revision>2</cp:revision>
  <dc:subject/>
  <dc:title>                                                                                           </dc:title>
</cp:coreProperties>
</file>